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4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DI FORMAZIONE OBBLIGATORIO DI AGGIORNAMENTO PROFESSIONALE, PER CIASCUN TRIENNIO, RIVOLTA AI TITOLARI DI ESERCIZIO IN ATTIVITA', O LORO DELEGATI NEI COMPARTO DELLA SOMMINISTRAZIONE DI ALIMENTI E BEVANDE (D.G.R. 31/07/2015 N° 25-1952 e s.m.i.) – Durata 16 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20/2021</w:t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22"/>
      </w:tblGrid>
      <w:tr>
        <w:trPr>
          <w:trHeight w:val="59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auto"/>
          <w:sz w:val="20"/>
          <w:szCs w:val="20"/>
        </w:rPr>
        <w:t>In modalità videoconferenza tramite piattaforma www.gotomeeting.c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Sede di Novara (NO)– Viale Manzoni,10/d     </w:t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Sede di Borgomanero (NO) – Via Matteotti, 42    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ede di Verbania (VB) – Corso Europa, 27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de di Domodossola (VB) – Corso Dissegna,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de di Vercelli (VC) – Corso Magenta, 4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ede di Borgosesia (VC) – Viale Varallo, 35  </w:t>
      </w:r>
      <w:r>
        <w:rPr>
          <w:rFonts w:cs="Arial" w:ascii="Arial" w:hAnsi="Arial"/>
          <w:bCs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 impegna a corrispondere la quota di partecipazione pari a € 100,00 + IVA. La quota comprende il materiale didattico e la valutazione formale gratuita del manuale di autocontrollo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left" w:pos="709" w:leader="none"/>
        </w:tabs>
        <w:ind w:left="1440" w:right="0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18"/>
      <w:szCs w:val="18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hyperlink" Target="mailto:formazione@artigi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8-03-23T15:21:00Z</cp:lastPrinted>
  <dcterms:modified xsi:type="dcterms:W3CDTF">2018-09-06T12:06:00Z</dcterms:modified>
  <cp:revision>6</cp:revision>
  <dc:subject/>
  <dc:title> </dc:title>
</cp:coreProperties>
</file>