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ACSIMILE MODELLO DA COMUNICARE AI DIPENDENT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a presente per informare che le norme da rispettare sono le seguenti: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- </w:t>
        <w:tab/>
        <w:t xml:space="preserve">aprire i finestrini e le portiere per un numero </w:t>
        <w:tab/>
        <w:t>sufficiente di minuti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- </w:t>
        <w:tab/>
        <w:t xml:space="preserve">il sistema di ventilazione interno deve essere spento </w:t>
        <w:tab/>
        <w:t>nel  momento in cui l’operatore opera nell’abitacolo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- </w:t>
        <w:tab/>
        <w:t xml:space="preserve">usare guanti che vanno poi smaltiti negli appositi </w:t>
        <w:tab/>
        <w:t>contenitori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- </w:t>
        <w:tab/>
        <w:t>il cliente non deve avvicinarsi oltre 1 metro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- </w:t>
        <w:tab/>
        <w:t xml:space="preserve">utilizzare i disinfettanti e tutti presidi presenti in </w:t>
        <w:tab/>
        <w:t>azienda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Devanagari Sangam M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44:00Z</dcterms:created>
  <dc:creator>sergio eugenio ceci</dc:creator>
  <dc:description/>
  <cp:keywords/>
  <dc:language>en-US</dc:language>
  <cp:lastModifiedBy>Utente di Microsoft Office</cp:lastModifiedBy>
  <cp:lastPrinted>1995-11-21T17:41:00Z</cp:lastPrinted>
  <dcterms:modified xsi:type="dcterms:W3CDTF">2020-03-12T11:44:00Z</dcterms:modified>
  <cp:revision>2</cp:revision>
  <dc:subject/>
  <dc:title/>
</cp:coreProperties>
</file>