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true"/>
        <w:spacing w:before="0" w:after="0"/>
        <w:jc w:val="right"/>
        <w:rPr>
          <w:rFonts w:ascii="Century Gothic" w:hAnsi="Century Gothic" w:cs="Century Gothic"/>
          <w:szCs w:val="22"/>
        </w:rPr>
      </w:pPr>
      <w:r>
        <w:rPr>
          <w:rFonts w:eastAsia="Times New Roman" w:cs="Century Gothic" w:ascii="Century Gothic" w:hAnsi="Century Gothic"/>
          <w:bCs/>
          <w:szCs w:val="22"/>
          <w:u w:val="single"/>
        </w:rPr>
        <w:t>ALLEGATO 2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lla Camera di commercio del VERBANO CUSIO OSSOL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REA COLLETTIVA PIEMONT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OMANDA DI ADESIONE PER LA PARTECIPAZIONE AD AF - L’ARTIGIANO IN FIER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FieraMilano, 3-11 dicembre 201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L’impresa .................……………………………...........................…...........……………...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con sede nel Comune di ………………………..……….……….., C.A.P...…..…….., Provincia …………………, Via …………………………..…………............................., N…...., Partita IVA n …………………………………………, Numero REA ..………..…...………………</w:t>
      </w:r>
    </w:p>
    <w:p>
      <w:pPr>
        <w:pStyle w:val="Normal"/>
        <w:autoSpaceDE w:val="false"/>
        <w:ind w:hanging="12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Annotazione della qualifica di impresa artigiana (ex “Albo artigiani”): n. ……...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Tel. ……………..………….……………………… Cell. .…..….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Fax.…………………………………………… e-mail ...............….............……….............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Sito………………………………………………… PEC: 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Legale Rappresentante......……………..………………………………………………………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ersona incaricata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roduzion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Nome da indicare sull’insegna del modulo espositivo allestito: ………………………………………………………………………………...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bCs/>
          <w:sz w:val="22"/>
          <w:szCs w:val="22"/>
        </w:rPr>
        <w:t></w:t>
      </w:r>
      <w:r>
        <w:rPr>
          <w:rFonts w:eastAsia="Century Gothic" w:cs="Century Gothic" w:ascii="Century Gothic" w:hAnsi="Century Gothic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Cs/>
          <w:sz w:val="22"/>
          <w:szCs w:val="22"/>
        </w:rPr>
        <w:t>Partecipante per la prima volta ad Artigiano in Fiera con la collettiva piemontes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entury Gothic" w:hAnsi="Century Gothic" w:cs="Century Gothic"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Cs/>
          <w:i/>
          <w:iCs/>
          <w:sz w:val="22"/>
          <w:szCs w:val="22"/>
        </w:rPr>
        <w:t>(barrare la casella in caso affermativ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ichiede la partecipazione ad AF 2016 – L’ Artigiano in Fiera nell’are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llettiva regionale del Piemonte, con modulo espositivo allest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di n. ……………. Mq</w:t>
      </w:r>
      <w:r>
        <w:rPr>
          <w:rFonts w:cs="Century Gothic" w:ascii="Century Gothic" w:hAnsi="Century Gothic"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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c</w:t>
      </w:r>
      <w:r>
        <w:rPr>
          <w:rFonts w:cs="Century Gothic" w:ascii="Century Gothic" w:hAnsi="Century Gothic"/>
          <w:b/>
          <w:sz w:val="22"/>
          <w:szCs w:val="22"/>
        </w:rPr>
        <w:t xml:space="preserve">on 1 lato libero     </w:t>
      </w:r>
      <w:r>
        <w:rPr>
          <w:rFonts w:eastAsia="Symbol" w:cs="Symbol" w:ascii="Symbol" w:hAnsi="Symbol"/>
          <w:sz w:val="22"/>
          <w:szCs w:val="22"/>
        </w:rPr>
        <w:t>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con 2 lati liberi</w:t>
      </w:r>
      <w:r>
        <w:rPr>
          <w:rFonts w:cs="Century Gothic" w:ascii="Century Gothic" w:hAnsi="Century Gothic"/>
          <w:b/>
          <w:sz w:val="18"/>
          <w:szCs w:val="22"/>
        </w:rPr>
        <w:t xml:space="preserve"> </w:t>
      </w:r>
      <w:r>
        <w:rPr>
          <w:rFonts w:cs="Century Gothic" w:ascii="Century Gothic" w:hAnsi="Century Gothic"/>
          <w:i/>
          <w:sz w:val="18"/>
          <w:szCs w:val="22"/>
        </w:rPr>
        <w:t>(barrare la casella di interess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er un importo TOTALE pari ad Euro ……………………………. + IV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ACCONTO DA VERSARE PER ISCRIVERSI: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750,30€ iva inclusa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essunaspaziatura"/>
        <w:ind w:left="1701" w:hanging="1701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Dati Pagamento: </w:t>
      </w:r>
    </w:p>
    <w:p>
      <w:pPr>
        <w:pStyle w:val="Nessunaspaziatura"/>
        <w:ind w:left="1701" w:hanging="1701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BANCA INTESA SAN PAOLO FILIALE 00988 PUBLIC FINANCE</w:t>
      </w:r>
    </w:p>
    <w:p>
      <w:pPr>
        <w:pStyle w:val="Nessunaspaziatura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IBAN IT15J0306903390210822770197</w:t>
      </w:r>
    </w:p>
    <w:p>
      <w:pPr>
        <w:pStyle w:val="Nessunaspaziatura"/>
        <w:jc w:val="both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lang w:val="it-IT"/>
        </w:rPr>
        <w:t>Causale pagamento: Acconto AF2016 - Ragione Sociale - Collettiva Piemont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ntestataria del conto: Fiera Milano S.p.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Si ricorda che l’abbattimento dei costi previsto per la partecipazione in collettiva sarà concesso fino ad esaurimento dei fondi disponibili, secondo un</w:t>
      </w:r>
      <w:r>
        <w:rPr>
          <w:rFonts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criterio cronologico di arrivo delle iscrizioni; la regolare iscrizione prevede il presente modulo compilato e firmato ed il pagamento dell’acconto indicato</w:t>
      </w:r>
      <w:r>
        <w:rPr>
          <w:rFonts w:cs="Century Gothic" w:ascii="Century Gothic" w:hAnsi="Century Gothic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  <w:gridCol w:w="4760"/>
      </w:tblGrid>
      <w:tr>
        <w:trPr/>
        <w:tc>
          <w:tcPr>
            <w:tcW w:w="45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irma del legale rappresentante e Timb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entury Gothic" w:ascii="Century Gothic" w:hAnsi="Century Gothic"/>
          <w:sz w:val="22"/>
          <w:szCs w:val="22"/>
        </w:rPr>
        <w:t>A tal fine, presa conoscenza delle condizioni esposte nel bando e garantendo nello specifico gli adempimenti indicati al punto n. 4 e n. 11 del bando, si impegna ad effettuare il pagamento del saldo nei termini previsti che verranno indicati alla conferma di accettazione della presente domanda,  qualora ammessa a partecipare a seguito della conferma di accettazione della presente domanda da parte di Unioncamere Piemonte, si impegna ad effettuare il pagamento del saldo entro il 7 novembre 2016, pena l’esclusione dalla manifestazione e la possibilità di Unioncamere Piemonte di rivalersi del danno subi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3"/>
        <w:gridCol w:w="4607"/>
      </w:tblGrid>
      <w:tr>
        <w:trPr/>
        <w:tc>
          <w:tcPr>
            <w:tcW w:w="460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irma del legale rappresentante e Timb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……………………………………………………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Dichiara inoltre di essere informato, ai sensi del D.Lgs 30 giugno 2003 n. 196 “Codice in materia di protezione dei dati personali”, che: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- i dati personali raccolti saranno trattati, anche con strumenti informatici, nell’ambito e per le finalità del procedimento per il quale la presente dichiarazione viene resa ed in conformità ad obblighi previsti dalla legge, da un regolamento o dalla normativa comunitaria; il relativo trattamento non richiede il consenso dell’interessato ai sensi dell’art. 18 del D.Lgs. 196/2003;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- il conferimento dei dati richiesti è obbligatorio e il rifiuto di fornirli comporterà l’impossibilità di partecipare;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- i dati raccolti potranno essere oggetto di comunicazione ad autorità pubbliche nazionali e della Comunità Europea in conformità ad obblighi di legge;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- potranno essere esercitati i diritti specificatamente previsti all’art. 7 del D.Lgs. 196/2003;</w:t>
      </w:r>
    </w:p>
    <w:p>
      <w:pPr>
        <w:pStyle w:val="Normal"/>
        <w:jc w:val="both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- titolare del trattamento dei dati è Unioncamere Piemonte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7"/>
        <w:gridCol w:w="4593"/>
      </w:tblGrid>
      <w:tr>
        <w:trPr/>
        <w:tc>
          <w:tcPr>
            <w:tcW w:w="46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LUOGO E DAT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Firma del legale rappresentante e Timbr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22"/>
              </w:rPr>
              <w:t>..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>Avvertenze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 xml:space="preserve">Qualora la domanda presenti delle irregolarità rilevabili d’ufficio non costituenti falsità, oppure sia incompleta, Unioncamere Piemonte ne darà comunicazione al legale rappresentante per la sua regolarizzazione o completamento. 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>Qualora, anche da un controllo successivo, emerga la non veridicità del contenuto della domanda, la stessa perderà ogni efficacia per effetto della dichiarazione non veritiera (Art. 75 DPR 445/2000)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 xml:space="preserve">N.B. Uniche modalità di invio: </w:t>
      </w:r>
      <w:r>
        <w:rPr>
          <w:rFonts w:cs="Century Gothic" w:ascii="Century Gothic" w:hAnsi="Century Gothic"/>
          <w:b/>
          <w:i/>
          <w:sz w:val="22"/>
          <w:u w:val="single"/>
        </w:rPr>
        <w:t>DAL 29 SETTEMBRE 2016 AL 31 OTTOBRE 2016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i/>
          <w:i/>
          <w:iCs/>
          <w:sz w:val="22"/>
        </w:rPr>
      </w:pPr>
      <w:r>
        <w:rPr>
          <w:rFonts w:cs="Century Gothic" w:ascii="Century Gothic" w:hAnsi="Century Gothic"/>
          <w:b/>
          <w:i/>
          <w:iCs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Cs/>
          <w:iCs/>
          <w:sz w:val="22"/>
        </w:rPr>
        <w:t xml:space="preserve">- </w:t>
      </w:r>
      <w:r>
        <w:rPr>
          <w:rFonts w:cs="Century Gothic" w:ascii="Century Gothic" w:hAnsi="Century Gothic"/>
          <w:b/>
          <w:bCs/>
          <w:i/>
          <w:iCs/>
          <w:sz w:val="28"/>
        </w:rPr>
        <w:t>via fax al numero 0323 922054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142" w:leader="none"/>
        </w:tabs>
        <w:jc w:val="both"/>
        <w:rPr>
          <w:rFonts w:ascii="Century Gothic" w:hAnsi="Century Gothic" w:cs="Century Gothic"/>
          <w:bCs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  <w:t xml:space="preserve">- oppure, in alternativa, da casella di posta elettronica certificata (Pec) all’indirizzo:       </w:t>
        <w:tab/>
        <w:t>cciaa@vb.legalmail.camcom.i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0" w:leader="none"/>
        </w:tabs>
        <w:jc w:val="both"/>
        <w:rPr>
          <w:rFonts w:ascii="Century Gothic" w:hAnsi="Century Gothic" w:cs="Century Gothic"/>
          <w:bCs/>
          <w:iCs/>
          <w:sz w:val="22"/>
        </w:rPr>
      </w:pPr>
      <w:r>
        <w:rPr>
          <w:rFonts w:cs="Century Gothic" w:ascii="Century Gothic" w:hAnsi="Century Gothic"/>
          <w:bCs/>
          <w:i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2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altName w:val="Times New Roman"/>
    <w:charset w:val="80"/>
    <w:family w:val="auto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9850" cy="73279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4985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90"/>
      <w:gridCol w:w="3560"/>
    </w:tblGrid>
    <w:tr>
      <w:trPr>
        <w:cantSplit w:val="true"/>
      </w:trPr>
      <w:tc>
        <w:tcPr>
          <w:tcW w:w="5690" w:type="dxa"/>
          <w:tcBorders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A0F76"/>
              <w:sz w:val="15"/>
              <w:szCs w:val="15"/>
              <w:lang w:val="en-US" w:eastAsia="en-US"/>
            </w:rPr>
            <w:drawing>
              <wp:inline distT="0" distB="0" distL="0" distR="0">
                <wp:extent cx="2324100" cy="857250"/>
                <wp:effectExtent l="0" t="0" r="0" b="0"/>
                <wp:docPr id="1" name="Immagine 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41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1200150" cy="1066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4" r="-3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60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bookmarkStart w:id="0" w:name="_1329658350"/>
          <w:bookmarkEnd w:id="0"/>
          <w:r>
            <w:rPr>
              <w:lang w:val="en-US" w:eastAsia="en-US"/>
            </w:rPr>
            <w:object w:dxaOrig="2925" w:dyaOrig="886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146.25pt;height:44.25pt" filled="f" o:ole="">
                <v:imagedata r:id="rId5" o:title=""/>
              </v:shape>
              <o:OLEObject Type="Embed" ProgID="" ShapeID="ole_rId4" DrawAspect="Content" ObjectID="_926623215" r:id="rId4"/>
            </w:object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eastAsia="Arial Unicode MS" w:cs="Arial"/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Calibri" w:hAnsi="Calibri" w:cs="Calibri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jc w:val="both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spacing w:before="120" w:after="0"/>
      <w:jc w:val="both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autoSpaceDE w:val="false"/>
      <w:outlineLvl w:val="7"/>
    </w:pPr>
    <w:rPr>
      <w:rFonts w:ascii="Arial" w:hAnsi="Arial" w:cs="Arial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bCs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4"/>
      <w:lang w:val="it-IT" w:bidi="ar-S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  <w:b/>
      <w:bCs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Symbol"/>
      <w:color w:val="00FF00"/>
      <w:sz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  <w:lang w:val="it-IT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val="it-IT"/>
    </w:rPr>
  </w:style>
  <w:style w:type="character" w:styleId="SoggettocommentoCarattere">
    <w:name w:val="Soggetto commento Carattere"/>
    <w:qFormat/>
    <w:rPr>
      <w:b/>
      <w:bCs/>
      <w:sz w:val="24"/>
      <w:szCs w:val="24"/>
      <w:lang w:val="it-I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">
    <w:name w:val="no"/>
    <w:basedOn w:val="Normal"/>
    <w:next w:val="TextBody"/>
    <w:qFormat/>
    <w:pPr>
      <w:suppressAutoHyphens w:val="false"/>
      <w:spacing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ie.camcom.it/HomePage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05:00Z</dcterms:created>
  <dc:creator>Andrea Rivoltella</dc:creator>
  <dc:description/>
  <cp:keywords/>
  <dc:language>en-US</dc:language>
  <cp:lastModifiedBy>erweb-user</cp:lastModifiedBy>
  <cp:lastPrinted>2016-09-15T16:29:00Z</cp:lastPrinted>
  <dcterms:modified xsi:type="dcterms:W3CDTF">2016-10-10T09:05:00Z</dcterms:modified>
  <cp:revision>2</cp:revision>
  <dc:subject/>
  <dc:title>ALLEGATO 2</dc:title>
</cp:coreProperties>
</file>