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center"/>
        <w:rPr/>
      </w:pPr>
      <w:r>
        <w:rPr>
          <w:b/>
          <w:sz w:val="28"/>
        </w:rPr>
        <w:t xml:space="preserve">II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ODULISTIC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8"/>
        </w:rPr>
        <w:t>PER LA REDAZIONE DEL DOCUMENTO DI VALUTAZIONE DEI RISCH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9765</wp:posOffset>
                </wp:positionV>
                <wp:extent cx="5106670" cy="723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2"/>
                            </w:tblGrid>
                            <w:tr>
                              <w:trPr>
                                <w:trHeight w:val="10503" w:hRule="atLeast"/>
                              </w:trPr>
                              <w:tc>
                                <w:tcPr>
                                  <w:tcW w:w="8042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Azienda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DOCUMENTO DI VALUTAZIONE DEI RISCH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Realizzato secondo le procedure standardizz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i sensi degli artt. 17, 28, 29  del D.Lgs. 81/08 e s.m.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FootnoteCharacters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, 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atore di lavoro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ab/>
                                    <w:t xml:space="preserve"> 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SPP                                       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edico Competent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ove nominato)</w:t>
                                  </w:r>
                                  <w:r>
                                    <w:rPr>
                                      <w:b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LS/RLST</w:t>
                                    <w:tab/>
                                    <w:t xml:space="preserve">                        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042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o di valutazione dei rischi elaborato sulla  base d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truzioni  di compilazione previste dal D.M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569.5pt;mso-wrap-distance-left:7.05pt;mso-wrap-distance-right:7.05pt;mso-wrap-distance-top:0pt;mso-wrap-distance-bottom:0pt;margin-top:151.95pt;mso-position-vertical-relative:page;margin-left:3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2"/>
                      </w:tblGrid>
                      <w:tr>
                        <w:trPr>
                          <w:trHeight w:val="10503" w:hRule="atLeast"/>
                        </w:trPr>
                        <w:tc>
                          <w:tcPr>
                            <w:tcW w:w="8042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Azienda ....................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DOCUMENTO DI VALUTAZIONE DEI RISCHI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Realizzato secondo le procedure standardizzat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i sensi degli artt. 17, 28, 29  del D.Lgs. 81/08 e s.m.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</w:t>
                            </w:r>
                            <w:r>
                              <w:rPr>
                                <w:rStyle w:val="FootnoteCharacters"/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, …………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Datore di lavoro</w:t>
                            </w:r>
                            <w:r>
                              <w:rPr/>
                              <w:t xml:space="preserve">: </w:t>
                              <w:tab/>
                              <w:tab/>
                              <w:t xml:space="preserve"> ………………………….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SPP                                        ……………………………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edico Competent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ove nominato)</w:t>
                            </w:r>
                            <w:r>
                              <w:rPr>
                                <w:b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>RLS/RLST</w:t>
                              <w:tab/>
                              <w:t xml:space="preserve">                        ………………………….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042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di valutazione dei rischi elaborato sulla  base de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ruzioni  di compilazione previste dal D.M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MODULO N. 1.1 </w:t>
      </w:r>
    </w:p>
    <w:p>
      <w:pPr>
        <w:pStyle w:val="Normal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b/>
          <w:b/>
          <w:caps/>
          <w:sz w:val="28"/>
        </w:rPr>
      </w:pPr>
      <w:r>
        <w:rPr>
          <w:b/>
          <w:caps/>
          <w:sz w:val="28"/>
        </w:rPr>
        <w:t>DESCRIZIONE GENERALE DELL’AZIENDA</w:t>
      </w:r>
    </w:p>
    <w:p>
      <w:pPr>
        <w:pStyle w:val="Normal"/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ATI AZIENDALI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Ragione sociale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Attività economica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Codice ATECO (facoltativo)…………………………………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Nominativo del Titolare/Legale Rappresentante………………………..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Indirizzo della sede legale……………………………………………………………….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Indirizzo del sito/i produttivo/i </w:t>
      </w:r>
      <w:r>
        <w:rPr>
          <w:sz w:val="20"/>
          <w:szCs w:val="20"/>
        </w:rPr>
        <w:t>(esclusi i cantieri temporanei e mobili – Titolo IV D.Lgs.81/08) .</w:t>
      </w:r>
      <w:r>
        <w:rPr/>
        <w:t>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STEMA DI PREVENZIONE E PROTEZIONE AZIEND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Nominativo del Datore di Lavoro 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2540</wp:posOffset>
                </wp:positionV>
                <wp:extent cx="1428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0.2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0660</wp:posOffset>
                </wp:positionH>
                <wp:positionV relativeFrom="paragraph">
                  <wp:posOffset>2540</wp:posOffset>
                </wp:positionV>
                <wp:extent cx="1428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0.2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dicare se svolge i compiti di SPP</w:t>
        <w:tab/>
        <w:tab/>
        <w:tab/>
        <w:tab/>
        <w:tab/>
        <w:t xml:space="preserve">Sì           N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3960</wp:posOffset>
                </wp:positionH>
                <wp:positionV relativeFrom="paragraph">
                  <wp:posOffset>18542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1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0710</wp:posOffset>
                </wp:positionH>
                <wp:positionV relativeFrom="paragraph">
                  <wp:posOffset>185420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1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ominativo del Responsabile del Servizio di Prevenzione e Protezione dai rischi se diverso dal datore di lavoro..………………………………………………. interno      estern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ominativi degli addetti al Servizio di Prevenzione e Protezione dai rischi, se presenti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1363" w:hanging="1003"/>
        <w:rPr/>
      </w:pPr>
      <w:r>
        <w:rPr/>
        <w:t>Nominativi degli addetti al Servizio di Pronto Soccorso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1363" w:hanging="1003"/>
        <w:rPr/>
      </w:pPr>
      <w:r>
        <w:rPr/>
        <w:t>Nominativi degli addetti al Servizio di Antincendio ed Evacuazione 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rPr/>
      </w:pPr>
      <w:r>
        <w:rPr/>
        <w:t>Nominativo del Medico competente (ove nominato)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ominativo del RLS/RLST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18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MODULO N. 1.2 </w:t>
      </w:r>
    </w:p>
    <w:p>
      <w:pPr>
        <w:pStyle w:val="Normal"/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  <w:tab/>
        <w:tab/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avorazioni aziendali e mansioni</w:t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autoSpaceDE w:val="false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51"/>
        <w:gridCol w:w="1234"/>
        <w:gridCol w:w="2262"/>
        <w:gridCol w:w="2057"/>
        <w:gridCol w:w="1317"/>
      </w:tblGrid>
      <w:tr>
        <w:trPr>
          <w:trHeight w:val="939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/>
            </w:pPr>
            <w:r>
              <w:rPr>
                <w:b/>
                <w:bCs/>
                <w:color w:val="000000"/>
              </w:rPr>
              <w:t>Ciclo lavorativo/attività:________________________________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i del ciclo lavorativo/attività</w:t>
            </w:r>
          </w:p>
          <w:p>
            <w:pPr>
              <w:pStyle w:val="Normal"/>
              <w:autoSpaceDE w:val="false"/>
              <w:ind w:left="-42" w:right="-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 Fas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Reparto/Luogo di lavoro</w:t>
            </w:r>
          </w:p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ttrezzature di lavoro – macchine, apparecchi,  utensili, ed impianti (di produzione e servizi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e prime,  semilavorati e sostanze impiegati e prodotti.</w:t>
            </w:r>
          </w:p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arti di lavorazio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sioni/</w:t>
            </w:r>
          </w:p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stazioni</w:t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odulo n. 2</w:t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AZIONE DEI PERICOLI PRESENTI IN AZIENDA</w:t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62"/>
        <w:gridCol w:w="494"/>
        <w:gridCol w:w="495"/>
        <w:gridCol w:w="1565"/>
        <w:gridCol w:w="3288"/>
      </w:tblGrid>
      <w:tr>
        <w:trPr>
          <w:trHeight w:val="336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6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glia di pericol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co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icoli  present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icoli  non  presen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ferimenti legislativ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28"/>
                <w:szCs w:val="28"/>
              </w:rPr>
            </w:pPr>
            <w:r>
              <w:rPr>
                <w:b/>
                <w:i/>
                <w:strike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sempi di incidenti e di criticità</w:t>
            </w:r>
          </w:p>
        </w:tc>
      </w:tr>
      <w:tr>
        <w:trPr>
          <w:trHeight w:val="83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hi di lavor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 chiuso (anche in riferimento ai locali sotterranei art. 6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’aper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B.: Tenere conto  dei lavoratori disabili art.63 comma2-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Stabilità e solidità delle strutture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 e s.m.i. (Allegato IV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Crollo di pareti o solai per cedimenti struttur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Crollo di strutture causate da urti da parte di mezzi aziendal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zza, cubatura, superfici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 normativa locale vigent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cata salubrità o ergonomicità legate ad insufficienti dimensioni degli ambien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imenti, muri, soffitti, finestre e lucernari, banchine e rampe di caric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dall’al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Cadute in pia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rofondit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rt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e di circolazione interne ed esterne 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tilizzate per :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raggiungere il posto di lavoro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are manutenzione agli impianti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 xml:space="preserve">Cadute dall’al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i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Cadute in profond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o con mezzi in mov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duta di material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e e uscite di emergenz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Vie di esodo non facilmente fruibili</w:t>
            </w:r>
          </w:p>
        </w:tc>
      </w:tr>
      <w:tr>
        <w:trPr>
          <w:trHeight w:val="77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e e porton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ti, schiacciamen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 xml:space="preserve">Uscite non facilmente fruibil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ale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 punto 1.7;Titolo IV capo II ; art.11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nell’eso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i di lavoro e di passaggio e luoghi di lavoro estern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 xml:space="preserve">Caduta, investimento da materiali e mezzi in movimento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ind w:left="143" w:hanging="360"/>
              <w:rPr/>
            </w:pPr>
            <w:r>
              <w:rPr>
                <w:sz w:val="20"/>
                <w:szCs w:val="20"/>
              </w:rPr>
              <w:t>esposizione ad agenti atmosferic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clim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a condizioni microclimatiche non confortevo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ssenza di impianto di riscalda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79" w:hanging="179"/>
              <w:rPr/>
            </w:pPr>
            <w:r>
              <w:rPr>
                <w:sz w:val="20"/>
                <w:szCs w:val="20"/>
              </w:rPr>
              <w:t>Carenza di areazione naturale e/o forzata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luminazione naturale e artificial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ind w:left="179" w:hanging="179"/>
              <w:rPr/>
            </w:pPr>
            <w:r>
              <w:rPr>
                <w:sz w:val="20"/>
                <w:szCs w:val="20"/>
              </w:rPr>
              <w:t>Carenza di illuminazione natural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gliament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aticamento visiv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ti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Difficoltà nell’eso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i di riposo e refezion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nadeguata conservazione di cibi e bevande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gliatoi e armadi per il vestiari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umero e capacità inadegua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e contaminazione degli indumenti privati con quelli di lavor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color w:val="000000"/>
                <w:sz w:val="20"/>
                <w:szCs w:val="20"/>
              </w:rPr>
              <w:t>Servizi igienico assistenzial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o e dimensioni inadeguat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mitori</w:t>
            </w:r>
          </w:p>
          <w:p>
            <w:pPr>
              <w:pStyle w:val="Normal"/>
              <w:autoSpaceDE w:val="false"/>
              <w:ind w:left="-6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D. Lgs. 8/3/200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. 139, art.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DPR 151/2011 All. I  punto  6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a difesa da agenti atmosferic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endio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e agricol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 (Allegato IV, punto 6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idrici o igienici inadeguat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i confinati o a sospetto rischio di inquinament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che, canalizzazioni, tubazioni, serbatoi, recipienti, silo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zi neri, fogne, camini, fosse, gallerie, caldaie e sim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D.Lgs. 81/08 s.m.i. (Allegato IV punto 3, 4; Titolo XI ; artt. </w:t>
            </w:r>
            <w:r>
              <w:rPr>
                <w:sz w:val="20"/>
                <w:szCs w:val="20"/>
                <w:lang w:val="de-DE"/>
              </w:rPr>
              <w:t>66 e 12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 Lgs 8/3/200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n. 139, art.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PR 177/20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a in profondità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iche di primo soccorso e gestione dell’emergenz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Insufficienza di ossigen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 xml:space="preserve">Atmosfere irrespirabili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Incendio ed esplosion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Contatto con fluidi  pericolos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Urto con elementi struttural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ppellimento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in quo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per lavori in quota (ponteggi, scale portatili, trabattelli, cavalletti, piattaforme elevabili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 (Titolo IV, capo II (ove applicabile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duta dall’al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Scivolamen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Caduta di materiali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di servizi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elettrici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circuiti di alimentazione degli apparecchi utilizzatori e delle prese a spina;  cabine di trasformazione; gruppi elettrogeni, sistemi fotovoltaici, gruppi di continuità, ecc.;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 D.Lgs. 81/08  </w:t>
            </w:r>
            <w:r>
              <w:rPr>
                <w:sz w:val="20"/>
                <w:szCs w:val="20"/>
              </w:rPr>
              <w:t>s.m.i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Tit III capo III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Lgs 626/9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(Dir. B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- </w:t>
            </w:r>
            <w:r>
              <w:rPr>
                <w:sz w:val="20"/>
                <w:szCs w:val="20"/>
              </w:rPr>
              <w:t>DPR 462/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M  13/07/201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 Lgs. 8/3/2006 n. 139, art. 1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 (folgorazione, incendio, innesco di esplosioni)</w:t>
            </w:r>
          </w:p>
        </w:tc>
      </w:tr>
      <w:tr>
        <w:trPr>
          <w:trHeight w:val="139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radiotelevisivi, antenne, impianti elettronici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pianti di segnalazione, allarme, trasmissione dati, ecc. alimentati con valori di tensione fino a 50 V in corrente alternata e 120 V in corrente continua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.Lgs. 81/08  s.m.i. (Tit. </w:t>
            </w:r>
            <w:r>
              <w:rPr>
                <w:sz w:val="20"/>
                <w:szCs w:val="20"/>
                <w:lang w:val="en-US"/>
              </w:rPr>
              <w:t>III capo II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de-DE"/>
              </w:rPr>
              <w:t>DM 37/0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Lgs. 626/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(Dir.BT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 campi elettromagnetic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Impianti di riscaldamento, di climatizzazione, di condizionamento e di refrigerazion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 s.m.i. (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Lgs 17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M. 01/12/19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PR 412/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M 17/03/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lgs 311/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Lgs. 93/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PR 661/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DM 12/04/19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DM 28/04/20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RD 9/01/ 1927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d agenti biologic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meccanica (tagli schiacciamento, ecc)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Impianti idrici e sanitar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(Tit. III capo 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93/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Esposizione ad agenti biologic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Scoppio di apparecchiature in pressione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distribuzione e utilizzazione di ga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.s 81/08  s.m.i. (Tit. III capo I e 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Legge n. 1083 del 1971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. 93/0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Regole tecnich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 prevenzione incendi applicabil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Impianti di sollevamento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scensori, montacarichi, scale mobili, piattaforme elevatrici, montascale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.Lgs. 81/08 s.m.i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Tit. III capo I 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PR 162/99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17/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15/09/20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Incidenti di natura meccanica (schiacciamento, caduta, ecc.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rezzature di lavoro -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produzione, apparecchi e macchinari fiss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e impianti in pressione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es. reattori chimici, autoclavi, impianti e azionamenti ad aria compressa,  compressori industriali, ecc., impianti di distribuzione dei carburanti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 s.m.i. (Tit. III capo 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Lgs. 17/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Lgs. 93/2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M 329/200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etto di fluidi e proiezione di oggett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e apparecchi termici fissi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forni per trattamenti termici, forni per carrozzerie, forni per panificazione, centrali termiche di processo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D.Lgs. 81/08 s.m.i.   (Tit. III capo I e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626/96 (Dir. B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17/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.Lgs. 93/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DM 329/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12/04/19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DM 28/04/200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. Lgs 8/3/2006 n. 139, art. 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Contatto con superfici cald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fisse per la lavorazione del metallo, del legno, della gomma o della plastica, della carta, della ceramica, ecc.; macchine tessili, alimentari, per la stampa, 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sempi: Torni, Presse, Trapano a colonna, Macchine per il taglio o la saldatur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ini, Telai, Macchine rotative, Impastatrici, centrifughe, lavatrici industriali, ecc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automatizzati per la produzione di articoli va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eramica, laterizi, materie plastiche, materiali metallici, vetro, carta, ecc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e impianti per il confezionamento, l’imbottigliamento, ec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(Tit III capo I e III; Tit. X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Incidenti di  natura meccanica (</w:t>
            </w:r>
            <w:r>
              <w:rPr>
                <w:sz w:val="18"/>
                <w:szCs w:val="16"/>
              </w:rPr>
              <w:t>urti, tagli, trascinamento, perforazione, schiacciamenti, proiezione di materiale in lavorazione</w:t>
            </w:r>
            <w:r>
              <w:rPr>
                <w:sz w:val="20"/>
                <w:szCs w:val="16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ind w:left="143" w:hanging="360"/>
              <w:rPr/>
            </w:pPr>
            <w:r>
              <w:rPr>
                <w:sz w:val="20"/>
                <w:szCs w:val="16"/>
              </w:rPr>
              <w:t>Innesco atmosfere esplosiv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duta dall’alt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sollevamento, trasporto e movimentazione materiali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g</w:t>
            </w:r>
            <w:r>
              <w:rPr>
                <w:sz w:val="20"/>
                <w:szCs w:val="20"/>
              </w:rPr>
              <w:t>ru, carri ponte, argani, elevatori a nastro, nastri trasportatori, sistemi a binario, robot manipolatori, ecc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 (Tit III capo I e II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meccanica (</w:t>
            </w:r>
            <w:r>
              <w:rPr>
                <w:sz w:val="18"/>
                <w:szCs w:val="16"/>
              </w:rPr>
              <w:t>urto, trascinamento, schiacciamento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duta dall’alt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 xml:space="preserve">Impianti di aspirazione trattamento e filtraggio aria </w:t>
            </w:r>
            <w:r>
              <w:rPr>
                <w:sz w:val="20"/>
                <w:szCs w:val="20"/>
              </w:rPr>
              <w:t>(per polveri o vapori di lavorazione, fumi di saldatura, ecc.)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 s.m.i. (Tit. III capo I e III; Tit. XI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egato IV, punto 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626/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B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Serbatoi di combustibile fuori terra a pressione atmosferica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DM 31/07/193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DM 19/03/199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M 12 /09/200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ersamento di sostanze infiammabili e inquina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Esplosione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 xml:space="preserve">Serbatoi interrati </w:t>
            </w:r>
            <w:r>
              <w:rPr>
                <w:sz w:val="20"/>
                <w:szCs w:val="20"/>
              </w:rPr>
              <w:t xml:space="preserve"> (compresi quelli degli impianti di distribuzione stradale)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 Legge 179/200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art. 19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132/1992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n.280/198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M 29/11/2002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- DM 31/07/  19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ersamento di sostanze infiammabili e inquina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Esplosione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ori di metan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 24/05/2002 e sm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batoi di GPL 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ori di GP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(Tit. III capo 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93/0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 Legge n.10 del 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26/02/2011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13/10/19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M 14/05/20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PR  24/10/2003 n. 340 e sm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e dispositivi elettrici o ad azionamento non manuale trasportabili, portatil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termici trasportabi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ezzature in pressione trasportabil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Apparecchiature informatiche e da ufficio</w:t>
            </w:r>
            <w:r>
              <w:rPr>
                <w:sz w:val="20"/>
                <w:szCs w:val="20"/>
              </w:rPr>
              <w:t xml:space="preserve"> (PC, stampante, fotocopiatrice, fax, ecc.)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ature audio o video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evisori</w:t>
            </w:r>
          </w:p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sz w:val="20"/>
                <w:szCs w:val="20"/>
              </w:rPr>
              <w:t>Apparecchiature stereofoniche, ecc.)</w:t>
            </w:r>
          </w:p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Apparecchi e dispositivi vari di misura, controllo, comunicazione</w:t>
            </w:r>
            <w:r>
              <w:rPr>
                <w:sz w:val="20"/>
                <w:szCs w:val="20"/>
              </w:rPr>
              <w:t xml:space="preserve"> (registratori di cassa, sistemi per controllo accessi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(Tit. III capo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626/9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T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tensili portatili, elettrici o a motore a scoppio </w:t>
            </w:r>
            <w:r>
              <w:rPr>
                <w:sz w:val="20"/>
                <w:szCs w:val="20"/>
              </w:rPr>
              <w:t>(trapano, avvitatore, tagliasiepi elettrico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 s.m.i. (Tit III capo I e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626/96 (B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17/20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 xml:space="preserve">Scarsa ergonomia dell’attrezzature di lavo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portatili per saldatura</w:t>
            </w:r>
            <w:r>
              <w:rPr>
                <w:sz w:val="20"/>
                <w:szCs w:val="20"/>
              </w:rPr>
              <w:t xml:space="preserve"> (saldatrice ad arco,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ldatrice a stagno, saldatrice a cannello, ecc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: Tit. </w:t>
            </w:r>
            <w:r>
              <w:rPr>
                <w:sz w:val="20"/>
                <w:szCs w:val="16"/>
                <w:lang w:val="de-DE"/>
              </w:rPr>
              <w:t>XI)</w:t>
            </w:r>
          </w:p>
          <w:p>
            <w:pPr>
              <w:pStyle w:val="Normal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- D.Lgs. 626/96 </w:t>
            </w:r>
          </w:p>
          <w:p>
            <w:pPr>
              <w:pStyle w:val="Normal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  </w:t>
            </w:r>
            <w:r>
              <w:rPr>
                <w:sz w:val="20"/>
                <w:szCs w:val="16"/>
                <w:lang w:val="de-DE"/>
              </w:rPr>
              <w:t>(BT)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0"/>
                <w:lang w:val="de-DE"/>
              </w:rPr>
              <w:t xml:space="preserve">- </w:t>
            </w:r>
            <w:r>
              <w:rPr>
                <w:sz w:val="20"/>
                <w:szCs w:val="18"/>
                <w:lang w:val="de-DE"/>
              </w:rPr>
              <w:t xml:space="preserve">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D. Lgs. 8/3/2006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n. 139, art. 15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Regole tecniche 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di p.i. applicabili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 fiamma o cal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 fumi di saldat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Innesco esplos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Scoppio di bombole in pressione</w:t>
            </w:r>
          </w:p>
        </w:tc>
      </w:tr>
      <w:tr>
        <w:trPr>
          <w:trHeight w:val="16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 xml:space="preserve">Elettrodomestici </w:t>
            </w:r>
            <w:r>
              <w:rPr>
                <w:sz w:val="20"/>
                <w:szCs w:val="20"/>
              </w:rPr>
              <w:t>(Frigoriferi, forni a microonde, aspirapolveri, ecc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 III capo I e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(B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16"/>
              </w:rPr>
              <w:t>- D.Lgs 17/20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Incidenti di natura meccanica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 xml:space="preserve">Apparecchi termici trasportabili </w:t>
            </w:r>
            <w:r>
              <w:rPr>
                <w:sz w:val="20"/>
                <w:szCs w:val="20"/>
              </w:rPr>
              <w:t>(Termoventilatori, stufe a gas trasportabili, cucine a gas, ec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D.Lgs. 626/96 (BT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D.Lgs 17/2010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PR 661/9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atmosfere esplosiv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Incendio</w:t>
            </w:r>
          </w:p>
        </w:tc>
      </w:tr>
      <w:tr>
        <w:trPr>
          <w:trHeight w:val="119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Organi di collegamento elettrico mobili ad uso domestico o industriale</w:t>
            </w:r>
            <w:r>
              <w:rPr>
                <w:sz w:val="20"/>
                <w:szCs w:val="20"/>
              </w:rPr>
              <w:t xml:space="preserve"> (Avvolgicavo, cordoni di prolunga, adattatori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 III capo  III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16"/>
                <w:lang w:val="en-GB"/>
              </w:rPr>
              <w:t>-</w:t>
            </w:r>
            <w:r>
              <w:rPr>
                <w:sz w:val="20"/>
                <w:szCs w:val="16"/>
              </w:rPr>
              <w:t>D.Lgs 626/96 (BT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Incidenti di natura meccanica</w:t>
            </w:r>
          </w:p>
        </w:tc>
      </w:tr>
      <w:tr>
        <w:trPr>
          <w:trHeight w:val="81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di illuminazione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Lampade da tavolo, lampade da pavimento, lampade portatili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D.Lgs. 81/08 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 III capo  II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16"/>
              </w:rPr>
              <w:t>D.Lgs 626/96 (BT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i elettrogeni trasportabil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D.Lgs. 626/96 (BT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D.Lgs .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16"/>
              </w:rPr>
              <w:t>- DM  13/07/20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meccan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rezzature in pressione trasportabili </w:t>
            </w:r>
            <w:r>
              <w:rPr>
                <w:sz w:val="20"/>
                <w:szCs w:val="20"/>
              </w:rPr>
              <w:t>(compressori, sterilizzatrici , bombole, fusti in pressione, recipienti criogenici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s.m.i.   (Titolo III capo I e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GB"/>
              </w:rPr>
              <w:t>D.Lgs 93/20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23/20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Incidenti di natura meccan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Incendi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pparecchi elettromedicali </w:t>
            </w:r>
            <w:r>
              <w:rPr>
                <w:sz w:val="20"/>
                <w:szCs w:val="20"/>
              </w:rPr>
              <w:t>(ecografi, elettrocardiografi, defibrillatori, elettrostimolatori, ecc.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s.m.i.   (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 D.Lgs 37/20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 xml:space="preserve">Apparecchi elettrici per uso estetico </w:t>
            </w:r>
            <w:r>
              <w:rPr>
                <w:sz w:val="20"/>
                <w:szCs w:val="20"/>
              </w:rPr>
              <w:t>(apparecchi per massaggi meccanici, depilatori elettrici, lampade abbronzanti, elettrostimolatori, ecc.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s.m.i.  (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 DM 110/20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e attrezzature a motor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da cantie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escavatori, gru, trivelle, betoniere, dumper, autobetonpompa, rullo compressore,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 s.m.i. (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17/20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agric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attrici, Macchine per la lavorazione del terreno, Macchine per la raccolta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.lgs 81/08 s.m.i.   (Tit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M 19/11/2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rrelli industriali</w:t>
            </w:r>
            <w:r>
              <w:rPr>
                <w:sz w:val="20"/>
                <w:szCs w:val="20"/>
              </w:rPr>
              <w:t xml:space="preserve"> (Muletti, transpallett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.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III capo I e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(BT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16"/>
              </w:rPr>
              <w:t>- D.Lgs 17/20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stradal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zzi di trasporto materiali</w:t>
            </w:r>
            <w:r>
              <w:rPr>
                <w:sz w:val="20"/>
                <w:szCs w:val="20"/>
              </w:rPr>
              <w:t xml:space="preserve"> (Autocarri, furgoni, autotreni, autocisterne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.lgs 30 aprile 1992, n. 285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35/2010,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2"/>
                <w:szCs w:val="18"/>
              </w:rPr>
            </w:pPr>
            <w:r>
              <w:rPr>
                <w:sz w:val="20"/>
                <w:szCs w:val="18"/>
              </w:rPr>
              <w:t xml:space="preserve">Sversamenti di inquinant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zi trasporto persone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Autovetture, Pullman, Autoambulanze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highlight w:val="cyan"/>
              </w:rPr>
            </w:pPr>
            <w:r>
              <w:rPr>
                <w:sz w:val="20"/>
                <w:szCs w:val="16"/>
              </w:rPr>
              <w:t xml:space="preserve">D.Lgs. 30 aprile 1992, n.285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stradali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nsili manual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tello, pinza,  taglierino, seghetti, cesoie, trapano manuale, piccone, ec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D.lgs 81/08 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olo III capo 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iche atmosferich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cariche atmosferich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.lgs. 81/08</w:t>
            </w:r>
            <w:r>
              <w:rPr>
                <w:sz w:val="20"/>
                <w:szCs w:val="20"/>
              </w:rPr>
              <w:t xml:space="preserve"> s.m.i. </w:t>
            </w:r>
            <w:r>
              <w:rPr>
                <w:sz w:val="20"/>
                <w:szCs w:val="16"/>
              </w:rPr>
              <w:t xml:space="preserve">  (Tit. III capo  III)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M 37/08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PR 462/0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 (folgorazione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 xml:space="preserve">Innesco di incendi o di esplosioni 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l videotermin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o al videoterminal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 ; Allegato XXXIV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sture incongrue, movimenti ripetitiv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rgonomia del posto di lavor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ffaticamento visiv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fisi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.Lgs. 81/08</w:t>
            </w:r>
            <w:r>
              <w:rPr>
                <w:sz w:val="20"/>
                <w:szCs w:val="20"/>
              </w:rPr>
              <w:t xml:space="preserve">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 ;Titolo VIII, Capo 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poacusia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Difficoltà di comunicazione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ress psicofisic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r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.Lgs. 81/08</w:t>
            </w:r>
            <w:r>
              <w:rPr>
                <w:sz w:val="20"/>
                <w:szCs w:val="20"/>
              </w:rPr>
              <w:t xml:space="preserve">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 ;Titolo VIII, Capo I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Sindrome di Raynaud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Lombalgia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 elettromagnet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; Titolo VIII, Capo IV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Assorbimento di energia e correnti di contatto</w:t>
            </w:r>
            <w:r>
              <w:rPr>
                <w:color w:val="FF0000"/>
                <w:sz w:val="20"/>
                <w:szCs w:val="18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zioni ottiche artific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; Titolo VIII, Capo V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18"/>
              </w:rPr>
              <w:t>Esposizione di occhi e cute a sorgenti di radiazioni ottiche di elevata potenza e concentrazione.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clima di ambienti severi infrasuoni, ultrasuoni, atmosfere iperbarich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autoSpaceDE w:val="false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lpo di calor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ngelament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avitazion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mbolia</w:t>
            </w:r>
          </w:p>
        </w:tc>
      </w:tr>
      <w:tr>
        <w:trPr>
          <w:trHeight w:val="7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zioni ionizza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 alfa, beta, gamm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230/9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sposizione a radiazioni ionizzant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anze pericolos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chimici (comprese le polver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X, Capo I; Allegato IV punto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D 6/5/1940, n. 635 e s.m.i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sposizione per contatto, ingestione o inalazione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splosione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Incendio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i/>
                <w:color w:val="FF0000"/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cancerogeni e mutage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IX, Capo 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sposizione per contatto, ingestione o inalazio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a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X, Capo I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alazione di fibre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biologi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us, batteri, colture cellulari, microrganismi, endoparassit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Titolo X)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16"/>
              </w:rPr>
              <w:t>Esposizione per contatto, ingestione o inalazione</w:t>
            </w:r>
          </w:p>
        </w:tc>
      </w:tr>
      <w:tr>
        <w:trPr>
          <w:trHeight w:val="9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fere esplo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di atmosfera esplosive (a causa di sostanze infiammabili allo stato di gas, vapori, nebbie o polveri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X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IV punto 4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color w:val="FF0000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splosione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FF0000"/>
                <w:sz w:val="20"/>
                <w:szCs w:val="16"/>
              </w:rPr>
            </w:pPr>
            <w:r>
              <w:rPr>
                <w:i/>
                <w:color w:val="FF0000"/>
                <w:sz w:val="20"/>
                <w:szCs w:val="16"/>
              </w:rPr>
            </w:r>
          </w:p>
        </w:tc>
      </w:tr>
      <w:tr>
        <w:trPr>
          <w:trHeight w:val="188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en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za di sostanze (solide, liquide o gassose) combustibili, 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infiammabili</w:t>
            </w:r>
            <w:r>
              <w:rPr>
                <w:sz w:val="20"/>
                <w:szCs w:val="20"/>
              </w:rPr>
              <w:t xml:space="preserve"> e condizioni di innesco (fiamme libere, scintille, parti calde, ecc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, Capo III, sez. VI ; Allegato IV punto 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M. 10 marzo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 Lgs 8/3/2006 n. 139, art.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.i. applicabili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- DPR 151/20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di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losioni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emergenz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ondazioni, allagamenti, terremoti, 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, Capo III, sez. V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dimenti strutturali</w:t>
            </w:r>
          </w:p>
        </w:tc>
      </w:tr>
      <w:tr>
        <w:trPr>
          <w:trHeight w:val="178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i organizzativ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ess lavoro-correlato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- D.Lgs. 81/08 s.m.i. (art. 28, comma1 -bis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Accordo europeo 8 ottobre 200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Circolare Ministero del Lavoro e delle Politiche sociali del 18/11/20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umerosi infortuni/assenz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videnti contrasti tra lavorator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isagio psico-fisic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o d’attenzione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ffaticament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olamento</w:t>
            </w:r>
          </w:p>
        </w:tc>
      </w:tr>
      <w:tr>
        <w:trPr>
          <w:trHeight w:val="98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i di lavoro particolar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o notturno, straordinari, lavori in solitario in condizioni critich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Lgs. 81/08 s.m.i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causati da affaticament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o mancanza di soccors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nza di supervisione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coli connessi all’interazione con persone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volte a contatto con il pubblico (attività ospedaliera, di sportello, di formazione, di assistenza, di intrattenimento, di rappresentanza e vendita, di vigilanza in genere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/>
            </w:pPr>
            <w:r>
              <w:rPr>
                <w:sz w:val="20"/>
                <w:szCs w:val="20"/>
              </w:rPr>
              <w:t>Aggressioni fisiche e verbali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coli connessi all’interazione con animali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volte in allevamenti, maneggi, nei luoghi di intrattenimento e spettacolo, nei mattatoi, stabulari, ec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/>
            </w:pPr>
            <w:r>
              <w:rPr>
                <w:sz w:val="20"/>
                <w:szCs w:val="20"/>
              </w:rPr>
              <w:t>Aggressione, calci, morsi, punture, schiacciamento, ecc.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azione manuale dei carich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re incongr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Titolo 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XI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ungata assunzione di postura incongrua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i ripetitiv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V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XI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a frequenza dei movimenti con tempi di recupero insufficient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evamento e spostamento di caric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autoSpaceDE w:val="false"/>
              <w:ind w:left="45"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VI; Allegato XXXI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orzi eccessiv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ioni del tronc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i brusch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i inst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sotto tensio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coli connessi ai lavori sotto tens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vori elettrici con accesso alle parti attive di impianti o apparecchi elettrici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rt. 82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gorazione 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in prossimità di parti attive di impianti elettri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coli connessi ai lavori in prossimità di parti attive di linee o impianti elettric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art. 83 e Allegato I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gorazione </w:t>
            </w:r>
          </w:p>
        </w:tc>
      </w:tr>
      <w:tr>
        <w:trPr>
          <w:trHeight w:val="74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color w:val="FF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2036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</w:rPr>
        <w:tab/>
        <w:tab/>
        <w:tab/>
        <w:tab/>
        <w:tab/>
        <w:tab/>
        <w:t>mODulo</w:t>
      </w:r>
      <w:r>
        <w:rPr>
          <w:b/>
          <w:caps/>
          <w:sz w:val="28"/>
        </w:rPr>
        <w:t xml:space="preserve"> N.3</w:t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182"/>
        <w:gridCol w:w="974"/>
        <w:gridCol w:w="1235"/>
        <w:gridCol w:w="1062"/>
        <w:gridCol w:w="887"/>
        <w:gridCol w:w="1419"/>
        <w:gridCol w:w="1299"/>
        <w:gridCol w:w="1383"/>
      </w:tblGrid>
      <w:tr>
        <w:trPr>
          <w:trHeight w:val="829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UTAZIONE RISCHI, MISURE DI PREVENZIONE e PROTEZIONE ATTUATE, PROGRAMMA DI MIGLIORA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6" w:hRule="atLeast"/>
        </w:trPr>
        <w:tc>
          <w:tcPr>
            <w:tcW w:w="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dei rischi e misure attuate</w:t>
            </w:r>
          </w:p>
        </w:tc>
        <w:tc>
          <w:tcPr>
            <w:tcW w:w="41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ma di miglioramento </w:t>
            </w:r>
          </w:p>
        </w:tc>
      </w:tr>
      <w:tr>
        <w:trPr>
          <w:trHeight w:val="646" w:hRule="atLeast"/>
        </w:trPr>
        <w:tc>
          <w:tcPr>
            <w:tcW w:w="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182"/>
        <w:gridCol w:w="974"/>
        <w:gridCol w:w="1234"/>
        <w:gridCol w:w="1063"/>
        <w:gridCol w:w="887"/>
        <w:gridCol w:w="1419"/>
        <w:gridCol w:w="1299"/>
        <w:gridCol w:w="1379"/>
      </w:tblGrid>
      <w:tr>
        <w:trPr>
          <w:trHeight w:val="1442" w:hRule="atLeast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/Reparto /Luogo di lavor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Mansion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azioni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customMarkFollows="1" w:id="2"/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coli che determinano rischi per la salute e sicurezza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uali strumenti di support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attuat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sure di miglioramento da adotta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e di Misure Prev./Pro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aricati della realizzazion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di attuazione delle misure di miglioramento</w:t>
            </w:r>
          </w:p>
        </w:tc>
      </w:tr>
      <w:tr>
        <w:trPr>
          <w:trHeight w:val="790" w:hRule="atLeast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ZurichBT-Roman" w:hAnsi="ZurichBT-Roman" w:cs="ZurichBT-Roman"/>
          <w:b/>
          <w:b/>
          <w:sz w:val="28"/>
          <w:szCs w:val="28"/>
        </w:rPr>
      </w:pPr>
      <w:r>
        <w:rPr>
          <w:rFonts w:cs="ZurichBT-Roman" w:ascii="ZurichBT-Roman" w:hAnsi="ZurichBT-Roman"/>
          <w:b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ZurichBT-Roma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Le mansioni possono essere identificate anche mediante codic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necessario inserire la fase del ciclo lavorativo/attiv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08"/>
        </w:tabs>
        <w:ind w:left="1363" w:hanging="283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"/>
      <w:lvlJc w:val="left"/>
      <w:pPr>
        <w:tabs>
          <w:tab w:val="num" w:pos="708"/>
        </w:tabs>
        <w:ind w:left="1363" w:hanging="283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it-IT" w:bidi="ar-SA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709" w:leader="none"/>
        <w:tab w:val="left" w:pos="1296" w:leader="none"/>
        <w:tab w:val="left" w:pos="1440" w:leader="none"/>
      </w:tabs>
      <w:suppressAutoHyphens w:val="true"/>
      <w:spacing w:lineRule="auto" w:line="360"/>
      <w:ind w:left="709" w:hanging="709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453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9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21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660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Trebuchet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3">
    <w:name w:val="Normale+3"/>
    <w:basedOn w:val="Default"/>
    <w:next w:val="Default"/>
    <w:qFormat/>
    <w:pPr>
      <w:widowControl/>
    </w:pPr>
    <w:rPr>
      <w:rFonts w:ascii="Times New Roman" w:hAnsi="Times New Roman"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right" w:pos="9397" w:leader="none"/>
      </w:tabs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5:00Z</dcterms:created>
  <dc:creator>Diego De Merich</dc:creator>
  <dc:description/>
  <dc:language>en-US</dc:language>
  <cp:lastModifiedBy>Simone Mazziotti</cp:lastModifiedBy>
  <cp:lastPrinted>2012-12-04T10:29:00Z</cp:lastPrinted>
  <dcterms:modified xsi:type="dcterms:W3CDTF">2012-12-18T09:15:00Z</dcterms:modified>
  <cp:revision>2</cp:revision>
  <dc:subject/>
  <dc:title>Pacchetto informativo di supporto alla valutazione dei rischi standardizzata nelle piccole imprese</dc:title>
</cp:coreProperties>
</file>