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1972310" cy="92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40"/>
          <w:szCs w:val="40"/>
        </w:rPr>
        <w:t>SCHEDA DATI ALLIEVO FORMAZIONE FINANZI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ALLIEV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</w:t>
        <w:tab/>
        <w:tab/>
        <w:t>_____________________</w:t>
        <w:tab/>
        <w:tab/>
        <w:t xml:space="preserve">NOME </w:t>
        <w:tab/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DI NASCITA </w:t>
        <w:tab/>
        <w:t>_____________________</w:t>
        <w:tab/>
        <w:tab/>
        <w:t xml:space="preserve">DATA DI NASCITA 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ICE FISCALE </w:t>
        <w:tab/>
        <w:t>_____________________</w:t>
        <w:tab/>
        <w:tab/>
        <w:t xml:space="preserve">SESSO        </w:t>
        <w:tab/>
        <w:tab/>
        <w:t>F</w:t>
        <w:tab/>
        <w:tab/>
        <w:t>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TADINANZA </w:t>
        <w:tab/>
        <w:t>_____________________</w:t>
        <w:tab/>
        <w:tab/>
        <w:t xml:space="preserve">TITOLO DI STUDIO 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UNE </w:t>
        <w:tab/>
        <w:tab/>
        <w:t>_____________________</w:t>
        <w:tab/>
        <w:tab/>
        <w:t xml:space="preserve">PROVINCIA </w:t>
        <w:tab/>
        <w:tab/>
        <w:t>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</w:t>
        <w:tab/>
        <w:tab/>
        <w:t>________________________________________________________</w:t>
        <w:tab/>
        <w:t>CAP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QUADRAMENTO AZIENDALE (1) </w:t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LOGIA DI CONTRATTO (2)</w:t>
        <w:tab/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ASSUNZIONE </w:t>
        <w:tab/>
        <w:t>_______________</w:t>
        <w:tab/>
        <w:tab/>
        <w:t xml:space="preserve">CCNL APPLICATO (3) </w:t>
        <w:tab/>
        <w:t>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I AZIEND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GIONE SOCIALE 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TRICOLA INPS </w:t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</w:t>
        <w:tab/>
        <w:tab/>
        <w:t>_______________</w:t>
        <w:tab/>
        <w:tab/>
        <w:t>PARTITA IVA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ATECO</w:t>
        <w:tab/>
        <w:tab/>
        <w:t>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 DIPENDENTI</w:t>
        <w:tab/>
        <w:tab/>
        <w:t>_______________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UI UOMINI</w:t>
        <w:tab/>
        <w:tab/>
        <w:tab/>
        <w:t>_______________</w:t>
        <w:tab/>
        <w:tab/>
        <w:t>DI CUI DONNE</w:t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SIONE AD UN FONDO INTERPROFESSIONALE (se SI, quale?)</w:t>
        <w:tab/>
        <w:tab/>
        <w:tab/>
        <w:t>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COGNOME LEGALE RAPPRESENTANTE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I NASCITA</w:t>
        <w:tab/>
        <w:tab/>
        <w:t>_______________</w:t>
        <w:tab/>
        <w:tab/>
        <w:t>LUOGO DI NASCITA</w:t>
        <w:tab/>
        <w:t>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RESIDENZA</w:t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RSO DI VOSTRO INTERESSE:</w:t>
        <w:tab/>
        <w:tab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cio Confartigianato</w:t>
        <w:tab/>
        <w:tab/>
        <w:t>si</w:t>
        <w:tab/>
        <w:tab/>
        <w:t>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ra, ________________</w:t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>Timbro e firma Azie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mpio: impiegato, operaio specializzato, comune, ec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sempio: contratto a tempo determinato – indeterminato, part tim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6"/>
          <w:szCs w:val="16"/>
        </w:rPr>
        <w:t>esempio: metalmeccanico artigiano, commercio e terziario, edile artigiano, ecc ec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5:00Z</dcterms:created>
  <dc:creator>Geddo Angela</dc:creator>
  <dc:description/>
  <cp:keywords/>
  <dc:language>en-US</dc:language>
  <cp:lastModifiedBy>Renzo Fiammetti</cp:lastModifiedBy>
  <cp:lastPrinted>2016-10-04T10:37:00Z</cp:lastPrinted>
  <dcterms:modified xsi:type="dcterms:W3CDTF">2021-01-28T10:35:00Z</dcterms:modified>
  <cp:revision>2</cp:revision>
  <dc:subject/>
  <dc:title> </dc:title>
</cp:coreProperties>
</file>