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UNICAZIONE AI SENSI DELL’ART.238, COMMA 10 D.Lgs.n.152/2006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unicazione ai sensi dell’art.238, comma 10 d.lgs.n.152/2006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__(inserire ragione sociale produttore)_________________________,</w:t>
      </w:r>
    </w:p>
    <w:p>
      <w:pPr>
        <w:pStyle w:val="Normal"/>
        <w:spacing w:lineRule="exact" w: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f.________________________,p.iva________________ in persona del legale rappresentante _____________________________, con sede in _________________ Via________________________,  visto l’art.3 punto 12 del D.Lgs.n.116 del 3.09.2020 che ha modificato l’art.238, comma 10 del D.Lgs.n.152 del 3.04.2006, che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ede la facoltà per le utenze non domestiche che </w:t>
      </w:r>
      <w:r>
        <w:rPr>
          <w:rFonts w:cs="Times New Roman" w:ascii="Times New Roman" w:hAnsi="Times New Roman"/>
          <w:b/>
          <w:bCs/>
          <w:sz w:val="24"/>
          <w:szCs w:val="24"/>
        </w:rPr>
        <w:t>producono rifiuti simili ai rifiuti domestici</w:t>
      </w:r>
      <w:r>
        <w:rPr>
          <w:rFonts w:cs="Times New Roman" w:ascii="Times New Roman" w:hAnsi="Times New Roman"/>
          <w:sz w:val="24"/>
          <w:szCs w:val="24"/>
        </w:rPr>
        <w:t xml:space="preserve"> di cui all’art.183, comma 1 lett.b-ter punto 2, di </w:t>
      </w:r>
      <w:r>
        <w:rPr>
          <w:rFonts w:cs="Times New Roman" w:ascii="Times New Roman" w:hAnsi="Times New Roman"/>
          <w:sz w:val="24"/>
          <w:szCs w:val="24"/>
          <w:u w:val="single"/>
        </w:rPr>
        <w:t>conferirli al di fuori del servizio pubblic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nte </w:t>
      </w:r>
      <w:r>
        <w:rPr>
          <w:rFonts w:cs="Times New Roman" w:ascii="Times New Roman" w:hAnsi="Times New Roman"/>
          <w:sz w:val="24"/>
          <w:szCs w:val="24"/>
          <w:u w:val="single"/>
        </w:rPr>
        <w:t>l’esclusione della componente tariffaria</w:t>
      </w:r>
      <w:r>
        <w:rPr>
          <w:rFonts w:cs="Times New Roman" w:ascii="Times New Roman" w:hAnsi="Times New Roman"/>
          <w:sz w:val="24"/>
          <w:szCs w:val="24"/>
        </w:rPr>
        <w:t xml:space="preserve"> rapportata alla quantità dei rifiuti conferiti, previa dimostrazione dell’avvio al recupero degli stessi mediante attestazione del soggetto incaricato;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mpla la scelta per le utenze suindicate di fare ricorso al mercato o di servirsi del gestore del servizio pubblico per un periodo non inferiore a cinque anni 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</w:t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ria scelta di fare ricorso ad operatori privati a partire dal 1 gennaio 2021 per la gestione dei propri rifiuti prodotti, con riserva di comunicare i relativi codici EER.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spacing w:lineRule="exact" w:line="4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985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17:00Z</dcterms:created>
  <dc:creator>gian luca ubertini</dc:creator>
  <dc:description/>
  <cp:keywords/>
  <dc:language>en-US</dc:language>
  <cp:lastModifiedBy>Francesco Sicilia</cp:lastModifiedBy>
  <dcterms:modified xsi:type="dcterms:W3CDTF">2020-12-29T14:39:00Z</dcterms:modified>
  <cp:revision>4</cp:revision>
  <dc:subject/>
  <dc:title/>
</cp:coreProperties>
</file>