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24 del 26 Maggio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CHEDA DI ISCRIZIONE AI CORSI LIBERI</w:t>
        <w:tab/>
        <w:tab/>
        <w:tab/>
        <w:tab/>
        <w:tab/>
        <w:tab/>
        <w:tab/>
        <w:t>MD 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MODULO DI ISCRIZIONE AL CORS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CNICO PER L'ATTIVITA' DI GOMM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urata: 162 ore (di cui 48 ore di stage e 12 ore di esame finale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i dipendenti la frequenza avverrà in modo parziale (36 ore) e consentirà l'acquisizione delle competenze per lo svolgimento dell'attività di gomm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riconosciuto dalla Regione Piemo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20/2021</w:t>
      </w:r>
    </w:p>
    <w:tbl>
      <w:tblPr>
        <w:tblW w:w="105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422"/>
      </w:tblGrid>
      <w:tr>
        <w:trPr>
          <w:trHeight w:val="596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In modalità videoconferenza (per le lezioni teoriche) tramite piattaforma www.gotomeeting.com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i Novara – Viale Manzoni,10/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i Verbania – Corso Europa,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i Vercelli – Corso Magenta,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re la sezione di abilitazione posseduta ad oggi:</w:t>
      </w:r>
      <w:bookmarkStart w:id="0" w:name="_Hlk57279221"/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rozziere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ccatronica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End w:id="0"/>
    </w:p>
    <w:p>
      <w:pPr>
        <w:pStyle w:val="Normal"/>
        <w:tabs>
          <w:tab w:val="clear" w:pos="709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i impegna a corrispondere la quota di partecipazione, comprensiva del materiale didattico, pari a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75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400,00 (iva compresa) per ogni TITOLARE/SOCIO che porterà anche un loro dipendente; allegare anche la scheda di iscrizione compilata per il dipendente.</w:t>
      </w:r>
    </w:p>
    <w:p>
      <w:pPr>
        <w:pStyle w:val="Normal"/>
        <w:tabs>
          <w:tab w:val="clear" w:pos="709"/>
          <w:tab w:val="left" w:pos="6075" w:leader="none"/>
          <w:tab w:val="left" w:pos="8640" w:leader="none"/>
        </w:tabs>
        <w:ind w:left="6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FF3333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780,00 (iva compresa) per il solo TITOLARE/SOCIO.</w:t>
      </w:r>
    </w:p>
    <w:p>
      <w:pPr>
        <w:pStyle w:val="Normal"/>
        <w:tabs>
          <w:tab w:val="clear" w:pos="709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FF3333"/>
          <w:sz w:val="18"/>
          <w:szCs w:val="18"/>
        </w:rPr>
      </w:pPr>
      <w:r>
        <w:rPr>
          <w:rFonts w:cs="Arial" w:ascii="Arial" w:hAnsi="Arial"/>
          <w:b/>
          <w:bCs/>
          <w:color w:val="FF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844" w:leader="none"/>
        </w:tabs>
        <w:ind w:left="284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color w:val="0000FF"/>
            <w:sz w:val="20"/>
            <w:szCs w:val="20"/>
          </w:rPr>
          <w:t>www.artigiani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color w:val="FF000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FF0000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1:00Z</dcterms:created>
  <dc:creator>Francesca Barboni</dc:creator>
  <dc:description/>
  <cp:keywords/>
  <dc:language>en-US</dc:language>
  <cp:lastModifiedBy>Andrea La Porta</cp:lastModifiedBy>
  <cp:lastPrinted>2018-03-23T15:21:00Z</cp:lastPrinted>
  <dcterms:modified xsi:type="dcterms:W3CDTF">2020-12-02T13:01:00Z</dcterms:modified>
  <cp:revision>2</cp:revision>
  <dc:subject/>
  <dc:title> </dc:title>
</cp:coreProperties>
</file>