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“A-1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53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vviso pubblico per “</w:t>
            </w:r>
            <w:r>
              <w:rPr>
                <w:b/>
                <w:bCs/>
                <w:sz w:val="24"/>
                <w:szCs w:val="24"/>
              </w:rPr>
              <w:t xml:space="preserve">EMERGENZA COVID-19 - INTERVENTI DI SOSTEGNO ECONOMICO A CARATTERE STRAORDINARIO PER LE ATTIVITÀ PRODUTTIVE E PROFESSION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EL COMUNE DI OLEGGIO”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ANZA DI PARTECIPAZI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4"/>
          <w:szCs w:val="24"/>
        </w:rPr>
      </w:pPr>
      <w:r>
        <w:rPr>
          <w:sz w:val="24"/>
          <w:szCs w:val="24"/>
        </w:rPr>
        <w:t>del Comune di OLEGGIO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spacing w:lineRule="auto" w:line="240" w:before="0" w:after="0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suap@pec.comune.oleggio.no.i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bookmarkStart w:id="0" w:name="_Hlk536024333"/>
      <w:bookmarkEnd w:id="0"/>
      <w:r>
        <w:rPr>
          <w:rFonts w:cs="Calibri" w:ascii="Calibri" w:hAnsi="Calibri"/>
          <w:sz w:val="24"/>
          <w:szCs w:val="24"/>
          <w:lang w:val="it-IT"/>
        </w:rPr>
        <w:t>Il sottoscritto …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il………………………..a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esidente in Via…………………………………………………………………………………………………….n……………………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AP……………………Comune di………………………………………………………………………………Prov…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……………………………………… n. di fax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di Posta Elettronica Certificata………………………………………………………………………………………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……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ell’attività….………………………………………………………………….…………………............................................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…………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omicilio fiscale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codice fiscale n…………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partita IVA n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  <w:bookmarkStart w:id="1" w:name="_Hlk536024333"/>
      <w:bookmarkStart w:id="2" w:name="_Hlk53602433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vviso pubblico approvato dal Comune di Oleggio con Delibera di Giunta n. </w:t>
        <w:noBreakHyphen/>
        <w:t xml:space="preserve">____ del _____2020 per l’erogazione di un contributo a fondo perduto, a carattere straordinario ed una tantum, </w:t>
      </w:r>
      <w:r>
        <w:rPr>
          <w:rFonts w:cs="Calibri"/>
          <w:sz w:val="24"/>
          <w:szCs w:val="24"/>
        </w:rPr>
        <w:t>teso a salvaguardare le attività produttive e professionali in Oleggio, nell’attuale critico stato di congiuntura economica legato all’emergenza Covid-19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essione di un contributo a fondo perduto, a carattere straordinario ed una tantum, teso a salvaguardare l’attività sopra citata, nell’attuale critico stato di congiuntura economica legato all’emergenza Covid-19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 Decreto del Presidente della Repubblica del 28 dicembre 2000 n. 445 e consapevole delle sanzioni penali previste per le ipotesi di falsità in atti e dichiarazioni mendaci, sotto la propria responsabilità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che il codice Ateco attribuito all’attività è il seguente___________________________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che l’attività è stata costituita entro la data dell’8 marzo 2020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compilare la sezione che interessa</w:t>
      </w:r>
      <w:r>
        <w:rPr>
          <w:sz w:val="24"/>
          <w:szCs w:val="24"/>
        </w:rPr>
        <w:t>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er le attività produttive</w:t>
      </w:r>
      <w:r>
        <w:rPr>
          <w:sz w:val="24"/>
          <w:szCs w:val="24"/>
        </w:rPr>
        <w:t xml:space="preserve">) che l’attività, al momento della presentazione dell’istanza, è regolarmente iscritta al Registro </w:t>
      </w:r>
      <w:bookmarkStart w:id="3" w:name="_Hlk9261375"/>
      <w:r>
        <w:rPr>
          <w:sz w:val="24"/>
          <w:szCs w:val="24"/>
        </w:rPr>
        <w:t>delle Imprese presso la Camera di Commercio, Industria, Artigianato e Agricoltura,</w:t>
      </w:r>
      <w:bookmarkEnd w:id="3"/>
      <w:r>
        <w:rPr>
          <w:sz w:val="24"/>
          <w:szCs w:val="24"/>
        </w:rPr>
        <w:t xml:space="preserve"> con i seguenti dati:</w:t>
      </w:r>
    </w:p>
    <w:p>
      <w:pPr>
        <w:pStyle w:val="Sche3"/>
        <w:ind w:left="42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Registro delle Imprese della Camera di Commercio di: ………………………………………………………</w:t>
      </w:r>
    </w:p>
    <w:p>
      <w:pPr>
        <w:pStyle w:val="Sche3"/>
        <w:ind w:left="78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per la seguente attività……………………………………………………………………………………………………….</w:t>
      </w:r>
    </w:p>
    <w:p>
      <w:pPr>
        <w:pStyle w:val="Sche3"/>
        <w:ind w:left="78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o di iscrizione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di iscrizione……….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ppur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er le attività professionali</w:t>
      </w:r>
      <w:r>
        <w:rPr>
          <w:sz w:val="24"/>
          <w:szCs w:val="24"/>
        </w:rPr>
        <w:t>) che l’attività, al momento della presentazione dell’istanza, è regolarmente iscritta ad Ordine Professionale, con i seguenti dati:</w:t>
      </w:r>
    </w:p>
    <w:p>
      <w:pPr>
        <w:pStyle w:val="Sche3"/>
        <w:ind w:left="425" w:hanging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it-IT" w:eastAsia="en-US"/>
        </w:rPr>
        <w:t>Ordine professionale di appartenenza: …………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/>
          <w:sz w:val="24"/>
          <w:szCs w:val="24"/>
          <w:lang w:val="it-IT" w:eastAsia="en-US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o di iscrizione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di iscrizione……….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ppure </w:t>
      </w:r>
    </w:p>
    <w:p>
      <w:pPr>
        <w:pStyle w:val="Paragrafoelenc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7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per gli iscritti alla gestione separata Inps</w:t>
      </w:r>
      <w:r>
        <w:rPr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0" w:after="0"/>
        <w:ind w:left="78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de di competenza…………………………………………………..………………………………………………………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o di iscrizione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l’attività ha la propria sede operativa a Oleggio, in Via……………………………………………………………………………………………………………….….n. civico…..……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che l’attività registra un valore del fatturato (Dichiarazione 2019 per redditi 2018) inferiore o uguale a € 1.000.000,00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trovarsi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Paragrafoelenco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di non trovarsi nelle condizioni previste dall’art. 67 del D. Lgs 159/2011 (Codice delle leggi antimafia)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>di non trovarsi in una delle condizioni di “difficoltà” previste dalla Comunicazione della Commissione Europea 2004/C 244/02 in materia di Ordinamenti Comunitari sugli aiuti di Stato per il salvataggio e la ristrutturazione di imprese in difficoltà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subito a seguito dell’emergenza epidemiologica COVID 19, un calo del fatturato nel bimestre 15 marzo – 15 maggio 2020 pari o superiore al 30% rispetto all’anno precedente (2019) per il medesimo arco temporale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ottenuto aiuti per un importo superiore a quanto a stabilito dall’art. 54 del D.L. 16 maggio 2020 nr. 33;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il contributo non è stato richiesto da nessun altro componente del nucleo familiare, socio dell’attività commerciale o artigianale; 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che il contributo non è stato richiesto da altri soci della stessa attività;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barrare ciò che interessa: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[__] di essere titolare di regolare contratto di locazione (affitto) o di mutuo fondiario per l’immobile in cui viene esercitata l’attività ovvero di leasing </w:t>
      </w:r>
      <w:r>
        <w:rPr>
          <w:rFonts w:cs="Calibri"/>
          <w:b/>
          <w:i/>
          <w:sz w:val="24"/>
          <w:szCs w:val="24"/>
          <w:u w:val="single"/>
        </w:rPr>
        <w:t>oppure</w:t>
      </w:r>
      <w:r>
        <w:rPr>
          <w:rFonts w:cs="Calibri"/>
          <w:sz w:val="24"/>
          <w:szCs w:val="24"/>
        </w:rPr>
        <w:t xml:space="preserve"> [__] di essere proprietario o possessore a qualsiasi titolo dell’immobile in cui viene esercitata l’attività (N.B. il mutuo deve essere in corso di ammortamento); 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[__] di non avere potuto proseguire di attività in quanto sospesa </w:t>
      </w:r>
      <w:r>
        <w:rPr>
          <w:rFonts w:cs="Calibri"/>
          <w:b/>
          <w:i/>
          <w:sz w:val="24"/>
          <w:szCs w:val="24"/>
          <w:u w:val="single"/>
        </w:rPr>
        <w:t>oppure [__]</w:t>
      </w:r>
      <w:r>
        <w:rPr>
          <w:rFonts w:cs="Calibri"/>
          <w:sz w:val="24"/>
          <w:szCs w:val="24"/>
        </w:rPr>
        <w:t xml:space="preserve"> di avere continuato l’espletamento di attività lavorativa esclusivamente mediante consegna a domicilio o lavoro agile </w:t>
      </w:r>
      <w:r>
        <w:rPr>
          <w:rFonts w:cs="Calibri"/>
          <w:b/>
          <w:i/>
          <w:sz w:val="24"/>
          <w:szCs w:val="24"/>
          <w:u w:val="single"/>
        </w:rPr>
        <w:t>oppure [__]</w:t>
      </w:r>
      <w:r>
        <w:rPr>
          <w:rFonts w:cs="Calibri"/>
          <w:sz w:val="24"/>
          <w:szCs w:val="24"/>
        </w:rPr>
        <w:t xml:space="preserve"> di avere continuato l’espletamento di attività lavorativa subendo un calo nel fatturato </w:t>
      </w:r>
      <w:r>
        <w:rPr>
          <w:sz w:val="24"/>
        </w:rPr>
        <w:t xml:space="preserve">pari o superiore al </w:t>
      </w:r>
      <w:r>
        <w:rPr>
          <w:b/>
          <w:sz w:val="24"/>
        </w:rPr>
        <w:t>50%</w:t>
      </w:r>
      <w:r>
        <w:rPr>
          <w:sz w:val="24"/>
        </w:rPr>
        <w:t xml:space="preserve"> rispetto all’anno precedente (2019) per il medesimo arco temporale</w:t>
      </w:r>
      <w:r>
        <w:rPr>
          <w:rFonts w:cs="Calibri"/>
          <w:sz w:val="24"/>
          <w:szCs w:val="24"/>
        </w:rPr>
        <w:t xml:space="preserve">; 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he il contributo richiesto venga erogato tramite versamento sul seguente c/c bancar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,Bold"/>
          <w:b/>
          <w:b/>
          <w:bCs/>
          <w:sz w:val="24"/>
          <w:szCs w:val="24"/>
        </w:rPr>
      </w:pPr>
      <w:r>
        <w:rPr>
          <w:rFonts w:cs="Tahoma,Bol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ahoma,Bold"/>
          <w:b/>
          <w:bCs/>
          <w:sz w:val="24"/>
          <w:szCs w:val="24"/>
        </w:rPr>
        <w:t xml:space="preserve">BANCA </w:t>
      </w:r>
      <w:r>
        <w:rPr>
          <w:rFonts w:cs="Tahoma"/>
          <w:sz w:val="24"/>
          <w:szCs w:val="24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BAN: |_|_| |_|_| |_| |_|_|_|_|_| |_|_|_|_|_| 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od. IBAN Per l’Italia è composto da 27 caratteri: primi quattro caratteri sono un codice alfabetico di 2 caratteri (IT) e una cifra di controllo numerica a 2 caratteri e i restanti le coordinate bancarie nazionali BBAN (1 carattere alfanumerico corrispondente al CIN; 5caratteri codice ABI; 5 caratteri codice CAB; 12 caratteri corrispondenti al n. di c/c). Il cod. IBAN è ricavabile dall’estratto conto banc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no alla presente istanz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cumento d’identità del sottoscrittore in corso di validità (laddove l’istanza non venga sottoscritta in forma digita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autorizza al trattamento dei propri dati personali ai fini dello svolgimento del bando in oggett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/____/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Firma richiedente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30:00Z</dcterms:created>
  <dc:creator>andrea</dc:creator>
  <dc:description/>
  <dc:language>en-US</dc:language>
  <cp:lastModifiedBy>Segretario</cp:lastModifiedBy>
  <cp:lastPrinted>2018-01-27T11:45:00Z</cp:lastPrinted>
  <dcterms:modified xsi:type="dcterms:W3CDTF">2020-06-01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