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tt.le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vincia 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pa 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une di 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GGETTO: richiesta di proroga relativa a prescrizione contenuta in AUA n. _______________________ Impresa 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__________________________________________ nato a _______________________(___)  il ___________________e residente in ______________________(___) in via ________________________, in qualità di Rappresentante Legale della ditta _________________________________ con sede in ___________________________________(___) in via 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data la prescrizione impartita al punto ____________________dell’autorizzazione ambientale n. __________  testo prescrizione: “________________________________________________________”</w:t>
      </w:r>
    </w:p>
    <w:p>
      <w:pPr>
        <w:pStyle w:val="Paragrafoelenco"/>
        <w:numPr>
          <w:ilvl w:val="0"/>
          <w:numId w:val="1"/>
        </w:numPr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nte la situazione di emergenza sanitaria dovuta all’epidemia di Coronavirus e viste le difficoltà oggettive nel procedere con ______________________________________________________(es. campionamento acque….ecc, contatto con fornitore, consulente che coadiuva l’impresa nell’espletamento della prescrizione stessa)</w:t>
      </w:r>
    </w:p>
    <w:p>
      <w:pPr>
        <w:pStyle w:val="Normal"/>
        <w:spacing w:lineRule="auto" w:line="480"/>
        <w:ind w:left="36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 necessariamente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roga di mesi sei per l’ottemperanza della prescrizione indicata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Sperando in un positivo accoglimento della richiesta,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rgo distinti saluti</w:t>
        <w:tab/>
        <w:tab/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,lì _______________</w:t>
      </w:r>
    </w:p>
    <w:p>
      <w:pPr>
        <w:pStyle w:val="Normal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timbro e firma)</w:t>
      </w:r>
    </w:p>
    <w:p>
      <w:pPr>
        <w:pStyle w:val="Normal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 w:before="0" w:after="160"/>
        <w:jc w:val="both"/>
        <w:rPr/>
      </w:pPr>
      <w:r>
        <w:rPr>
          <w:rFonts w:cs="Arial" w:ascii="Arial" w:hAnsi="Arial"/>
          <w:sz w:val="20"/>
          <w:szCs w:val="20"/>
        </w:rPr>
        <w:t>Allegato: copia carta d'identità, copia AUA o altr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8:38:00Z</dcterms:created>
  <dc:creator>Antita Bordoni</dc:creator>
  <dc:description/>
  <dc:language>en-US</dc:language>
  <cp:lastModifiedBy>Barbara Cottavoz</cp:lastModifiedBy>
  <dcterms:modified xsi:type="dcterms:W3CDTF">2020-03-17T08:38:00Z</dcterms:modified>
  <cp:revision>2</cp:revision>
  <dc:subject/>
  <dc:title/>
</cp:coreProperties>
</file>