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121412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Sistema Gestione Qualità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Rev. 23 del 26 febbraio 2019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SCHEDA DI ISCRIZIONE AI CORSI LIBERI</w:t>
        <w:tab/>
        <w:tab/>
        <w:tab/>
        <w:tab/>
        <w:tab/>
        <w:tab/>
        <w:tab/>
        <w:t>MD 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I ISCRIZIONE AL CORS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GGIORNAMENTO F.E.R. (FONTI DI ENERGIA RINNOVABILI) SISTEMI FOTOVOLTAICI, SOLARI TERMICI, BIOMASSE, POMPE DI CAL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: 16 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iodo:</w:t>
      </w:r>
      <w:r>
        <w:rPr>
          <w:rFonts w:cs="Arial" w:ascii="Arial" w:hAnsi="Arial"/>
          <w:sz w:val="22"/>
          <w:szCs w:val="22"/>
        </w:rPr>
        <w:t xml:space="preserve"> Anno Formativo 2019/20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Sede Corso:</w:t>
      </w:r>
      <w:r>
        <w:rPr>
          <w:rFonts w:cs="Arial" w:ascii="Arial" w:hAnsi="Arial"/>
          <w:sz w:val="22"/>
          <w:szCs w:val="22"/>
        </w:rPr>
        <w:t xml:space="preserve"> Confartigianato Imprese Piemonte Orientale</w:t>
      </w:r>
    </w:p>
    <w:tbl>
      <w:tblPr>
        <w:tblW w:w="1057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90"/>
        <w:gridCol w:w="570"/>
        <w:gridCol w:w="570"/>
        <w:gridCol w:w="242"/>
        <w:gridCol w:w="1738"/>
        <w:gridCol w:w="3402"/>
      </w:tblGrid>
      <w:tr>
        <w:trPr>
          <w:trHeight w:val="596" w:hRule="atLeast"/>
        </w:trPr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(ALLIEV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</w:t>
            </w:r>
          </w:p>
        </w:tc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105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</w:t>
            </w:r>
          </w:p>
        </w:tc>
      </w:tr>
      <w:tr>
        <w:trPr/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nell'impresa (titolare, dipendente, collaboratore, socio, …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ipendenti</w:t>
            </w:r>
          </w:p>
        </w:tc>
      </w:tr>
      <w:tr>
        <w:trPr/>
        <w:tc>
          <w:tcPr>
            <w:tcW w:w="5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 – indirizzo 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 dell'impres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dell'impresa</w:t>
            </w:r>
          </w:p>
        </w:tc>
      </w:tr>
      <w:tr>
        <w:trPr>
          <w:trHeight w:val="3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 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 impresa</w:t>
            </w:r>
          </w:p>
        </w:tc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 i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Con la presente la ditta firmataria richiede l'iscrizione dell'allievo sopra indicato al corso sopracit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de di Novara – Viale Manzoni,10/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rgomanero – Via Matteotti, 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de di Verbania – Corso Europa, 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de di Domodossola – Corso Dissegna, 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4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Sede di Vercelli – Corso Magenta, 40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6075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Si impegna a corrispondere la quota di partecipazione, comprensiva del materiale didattico, pari a</w:t>
      </w:r>
    </w:p>
    <w:p>
      <w:pPr>
        <w:pStyle w:val="Normal"/>
        <w:tabs>
          <w:tab w:val="clear" w:pos="709"/>
          <w:tab w:val="left" w:pos="6075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50,00 IVA COMPRESA a Responsabile Tecnico.</w:t>
      </w:r>
    </w:p>
    <w:p>
      <w:pPr>
        <w:pStyle w:val="Normal"/>
        <w:tabs>
          <w:tab w:val="clear" w:pos="709"/>
          <w:tab w:val="left" w:pos="6075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erà il pagamento della quota di partecipazione con una delle seguenti modalit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nti (entro la somma di € 2999,9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no bancario non trasferibile intestato a CONFARTIGIANATO FORM NOVARA V.C.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o – Codice IBAN  IT 54 W 06230  10110  00004674718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sz w:val="20"/>
          <w:szCs w:val="20"/>
        </w:rPr>
        <w:t>bancomat e carta di credi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L’organizzatore inoltre si riserva la facoltà del cambio sede corso, previo avviso ai partecipanti e il corso sarà attivato con un minimo di 14 adesioni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0"/>
          <w:szCs w:val="20"/>
        </w:rPr>
        <w:t xml:space="preserve">Dichiara, sottoscrivendo la scheda di adesione, di aver preso visione dell'informativa resa ai sensi del Regolamento UE 679/2016 consultabile al sito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artigiani.i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_____________________________</w:t>
        <w:tab/>
        <w:tab/>
        <w:tab/>
        <w:tab/>
        <w:tab/>
        <w:t>FIRMA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Titolare/Legale Rappresentante)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ormazione@artigiani.it</w:t>
        </w:r>
      </w:hyperlink>
    </w:p>
    <w:p>
      <w:pPr>
        <w:pStyle w:val="Normal"/>
        <w:jc w:val="center"/>
        <w:rPr/>
      </w:pPr>
      <w:r>
        <w:rPr/>
      </w:r>
    </w:p>
    <w:tbl>
      <w:tblPr>
        <w:tblW w:w="5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50"/>
        <w:gridCol w:w="1821"/>
      </w:tblGrid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  <w:t>DATA DI TRASMISSIONE DELLA SCHEDA ALLA SEGRETERIA DIDATT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  <w:t>TIMBRO</w:t>
            </w:r>
          </w:p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la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1"/>
        <w:szCs w:val="21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sz w:val="21"/>
      <w:szCs w:val="21"/>
      <w:lang w:val="it-IT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Maurizio">
    <w:name w:val="Maurizio"/>
    <w:basedOn w:val="Normal"/>
    <w:qFormat/>
    <w:pPr>
      <w:spacing w:lineRule="atLeast" w:line="36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igiani.it/" TargetMode="External"/><Relationship Id="rId4" Type="http://schemas.openxmlformats.org/officeDocument/2006/relationships/hyperlink" Target="mailto:formazione@artigia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7:00Z</dcterms:created>
  <dc:creator>Francesca Barboni</dc:creator>
  <dc:description/>
  <dc:language>en-US</dc:language>
  <cp:lastModifiedBy>Monica Molina</cp:lastModifiedBy>
  <cp:lastPrinted>2019-09-02T09:26:00Z</cp:lastPrinted>
  <dcterms:modified xsi:type="dcterms:W3CDTF">2018-09-06T12:10:00Z</dcterms:modified>
  <cp:revision>4</cp:revision>
  <dc:subject/>
  <dc:title> </dc:title>
</cp:coreProperties>
</file>