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LENCO PREMIATI ASSEMBLEA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IMPRENDITO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IMPRENDITORI ISCRITTI DAL 1983 - 35 ANNI DI 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ZONA NOVARA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IATTA MAURO – odontotecnico – CARPIGNANO SESIA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LLARATTI MARINO – commercio tendaggi e tessuti - NOVARA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RONI NERINO – installatore impianti termo idro sanitari – NOVARA †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ETTI VINCENZO – verniciatore – CAMERI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LLARINI GIAN PAOLO – stuccatore – NOVARA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ATTINI FABRIZIO – carrozziere - NOVARA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ORO PIERLUIGI – produzione e commercio materassi - CALTIGNAGA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NGO DOMENICA – parrucchiera – NOVARA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INATO GIOVANNI – autoriparazioni, meccatronica e gommista – CALTIGNAGA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LANDI AURELIO – produzione treccioline per candele – SAN PIETRO MOSEZZ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ZONA OVEST TICI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FFA CARLO – confezioni biancheria e maglieria – GALLIA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GRANDIS CARMEN – parrucchiera – SOZZA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ZONA OLEGGI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RON ANNA CARLA – parrucchiera – POMB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INI MARIA AUGUSTA – segheria e commercio legnami – OLEGGI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LA GIANFRANCO – parrucchiere – FONTANETO D’AGOGN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MAZZARON GIANCARLO – parrucchiere – OLEGGI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ZONA BORGOMANER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RUFFALDI GIOVANNA – gommista - CAVALLIRI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RELLI PAOLO – produzione e lavorazione attrezzature meccaniche - GRIGNASC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VECCHI GIORGIO – parrucchiere – ROMAGNANO SESI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DI GAUDENZIA – tipografia – BOLZANO NOVARES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SSANO VINCENZO – termoidraulico – BORGOMANER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AZZA CLAUDIO – restauratore dipinti – BOC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ZONA ARON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LLINI CLAUDIO – tipografia - ARON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NELLA RENZO – riparazione pompe per iniezione motori diesel – GATTIC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 GIUDICE ANTONIO – imbianchino verniciatore – OLEGGIO CASTELL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CHERIO GUIDO – odontotecnico - LES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RELLINI PAOLO – falegname e posatore vetri – LESA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ZONA ALTO E BASSO CUSIO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LLI MARIA LUIGIA – fabbricazione articoli sportivi - OMEGN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PPI OLINDO DIONIGI – fabbricazione articoli sportivi – OMEGN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’ MARCELLO – odontotecnico – OMEGN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ANA FEDERICO – servizio scuolabus – VALSTRON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AZZOLLA DONATO – pulitura metalli – CASALE CORTE CERRO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ZONA GRAVELLONA STRES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</w:rPr>
        <w:t>ALBERTINARI ALBERTO – produzione minuterie metalliche – GRAVELLONA TOC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GERA GOOITSKE – meccanica di precisione – BAVEN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ZONA VERBA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CANO FABIO – carpenteria nautica - VERBAN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NTANA GIORGIO – installatore impianti termo idro-sanitari – CANNOBI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RETTINI SILVANO – tintoria lavanderia - VERBAN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COLO BENITO – parrucchiere – VERBAN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GGIANA NICOLETTA – tintoria lavanderia - VERB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  <w:bookmarkStart w:id="0" w:name="_Hlk1466594"/>
      <w:bookmarkStart w:id="1" w:name="_Hlk1466594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ZONA OSSOLA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z w:val="40"/>
          <w:szCs w:val="40"/>
          <w:u w:val="single"/>
        </w:rPr>
      </w:pPr>
      <w:bookmarkStart w:id="2" w:name="_Hlk1466594"/>
      <w:bookmarkEnd w:id="2"/>
      <w:r>
        <w:rPr>
          <w:rFonts w:cs="Arial" w:ascii="Arial" w:hAnsi="Arial"/>
        </w:rPr>
        <w:t>ARZUFFI PATRIZIO – costruzione e istallazione infissi – PALLANZENO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</w:rPr>
        <w:t>BALASSI DANIELE – attrezzatura per bar e ristoranti – PALLANZENO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</w:rPr>
        <w:t>DI LULLO PIERINO – edile – VILLADOSSOLA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</w:rPr>
        <w:t>GROSSI SEVERINO – edile – CREVOLADOSSOLA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</w:rPr>
        <w:t>ROMEGGIO WALTER – parrucchiere – VILLADOSSO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ZONA VERCELL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ASCHI MASSIMO – esecuzione disegni tecnici – LENTA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IMPRENDITORE CON 38 ANNI DI ISCRIZIONE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LA VECCHIA ANTONIO – manutenzione e riparazione impianti termici - NOV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bookmarkStart w:id="3" w:name="_Hlk1636473"/>
      <w:bookmarkEnd w:id="3"/>
      <w:r>
        <w:rPr>
          <w:rFonts w:cs="Arial" w:ascii="Arial" w:hAnsi="Arial"/>
          <w:b/>
          <w:sz w:val="32"/>
          <w:szCs w:val="32"/>
          <w:highlight w:val="yellow"/>
          <w:u w:val="single"/>
        </w:rPr>
        <w:t>IMPRENDITORE CON 41 ANNI DI ISCRIZION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bookmarkStart w:id="4" w:name="_Hlk1636473"/>
      <w:bookmarkEnd w:id="4"/>
      <w:r>
        <w:rPr>
          <w:rFonts w:cs="Arial" w:ascii="Arial" w:hAnsi="Arial"/>
        </w:rPr>
        <w:t>DAL DOSSO FRANCO – abbigliamento e accessori - ARME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highlight w:val="yellow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IMPRENDITORI ISCRITTI DAL 1968 – 50 ANNI DI 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ZONA NOVAR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</w:rPr>
        <w:t>GARRONE FIORANGELO – edile - LANDION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</w:rPr>
        <w:t>OLDANI GIOVANNI - riparazione pianoforti – NOVAR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ZONA BORGOMANER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CCHETTA PIERA LUCIANA – imballaggi e lavorazione legno – BOLZANO NOVARES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ANZOSI GAUDENZIO – imballaggi e lavorazione legno – BOLZANO NOVARES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PADOVAN SISTO – autotrasportatore – BORGOMANER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UCCHELLI ENNIO – falegname – PRATO SESIA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ZONA ARONA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RGA PIETRO – falegname – GATTIC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ZONA ALTO E BASSO CUSIO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SESIA SILVANO - produzione articoli casalinghi - PETTENAS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5" w:name="_Hlk1567876"/>
      <w:bookmarkStart w:id="6" w:name="_Hlk1567876"/>
      <w:bookmarkEnd w:id="6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ZONA OSSO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bookmarkStart w:id="7" w:name="_Hlk1567876"/>
      <w:bookmarkEnd w:id="7"/>
      <w:r>
        <w:rPr>
          <w:rFonts w:cs="Arial" w:ascii="Arial" w:hAnsi="Arial"/>
        </w:rPr>
        <w:t>IANNI GIUSEPPE – elettrauto - DOMODOSSO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RI GIOVANNI – falegname - DRUOG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DELEGATI COMUNA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DELEGATI COMUNALI DAL 1998 – 20 ANNI DI ANZIANITA’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RRIGONI EDOARDO – autoriparatore – ORTA SAN GIULIO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BRUSA CLAUDIO – decoratore – PREMENO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DELLA ROSSA ADRIANO – edile – ARIZZAN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COLLABORATO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yellow"/>
          <w:u w:val="single"/>
        </w:rPr>
        <w:t>COLLABORATORI CON 20 ANNI DI SERVIZIO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>CERAME MARIA FRANCESCA – Sede di DOMODOSSOL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>MARINO DAVIDE – Sede di NOVAR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>MIGLIAVACCA ELENA – Sede di NOVAR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>PALLI DANIELE – Sede di DOMODOSSOL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>PAOLINO MARIA MADDALENA – Sede di OMEGN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>TOMMASINI ELISA – Sede di NOVARA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</w:rPr>
        <w:t>TORGANO DEBORA – Sede di NOV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PREMI ARTIFE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il Sociale: GIOVANNI BATTISTA CATTANEO, Dirigente Scolastico Istituto Tecnico Tecnologico Giacomo Fauser, Novar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il Sociale: CARMELO PROFETTO, Dirigente Scolastico Istituto Istruzione Superiore Vincenzo Lancia, Borgosesia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il Sociale: ROSA ANGELA BOLOGNINI, Dirigente Scolastico Istituto Istruzione Superiore Dalla Chiesa-Spinelli, Omegn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MAESTRI D’OPER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</w:rPr>
        <w:t>VENTIMIGLIA AGOSTINO - Novara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</w:rPr>
        <w:t>LODATO ARMANDO - Olceneng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8:00Z</dcterms:created>
  <dc:creator>Antonella Legnazzi</dc:creator>
  <dc:description/>
  <cp:keywords/>
  <dc:language>en-US</dc:language>
  <cp:lastModifiedBy>Manuela Cuccu</cp:lastModifiedBy>
  <cp:lastPrinted>2017-06-20T12:40:00Z</cp:lastPrinted>
  <dcterms:modified xsi:type="dcterms:W3CDTF">2019-05-27T13:49:00Z</dcterms:modified>
  <cp:revision>79</cp:revision>
  <dc:subject/>
  <dc:title>ELENCO PREMIATI</dc:title>
</cp:coreProperties>
</file>