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auto"/>
        </w:rPr>
      </w:pPr>
      <w:r>
        <w:rPr>
          <w:color w:val="auto"/>
        </w:rPr>
        <w:drawing>
          <wp:inline distT="0" distB="0" distL="0" distR="0">
            <wp:extent cx="231521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  <w:sz w:val="10"/>
          <w:szCs w:val="10"/>
        </w:rPr>
      </w:pPr>
      <w:r>
        <w:rPr>
          <w:color w:val="auto"/>
          <w:sz w:val="10"/>
          <w:szCs w:val="10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it-IT" w:eastAsia="zxx" w:bidi="ar-SA"/>
        </w:rPr>
      </w:pPr>
      <w:r>
        <w:rPr>
          <w:rStyle w:val="StrongEmphasis"/>
          <w:rFonts w:eastAsia="Times New Roman" w:cs="Arial" w:ascii="Arial" w:hAnsi="Arial"/>
          <w:b/>
          <w:color w:val="auto"/>
          <w:sz w:val="22"/>
          <w:szCs w:val="22"/>
          <w:u w:val="none"/>
          <w:lang w:val="it-IT" w:eastAsia="zxx" w:bidi="ar-SA"/>
        </w:rPr>
        <w:t>CORSO DI AGGIORNAMENTO PER LAVORI IN PROSSIMITA' DI IMPIANTI ELETTRICI E LAVORI ELETTRICI SOTTO TENSIONE IN BT E FUORI TENSIONE IN AT E BT – CORSO CONFORME AL 1° E 2° LIVELLO DELLA NORMA CEI 11-27 EDIZIONE IV</w:t>
      </w:r>
      <w:r>
        <w:rPr>
          <w:rStyle w:val="StrongEmphasis"/>
          <w:rFonts w:cs="Arial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/>
          <w:color w:val="auto"/>
          <w:sz w:val="22"/>
          <w:szCs w:val="22"/>
          <w:u w:val="none"/>
          <w:lang w:val="it-IT" w:eastAsia="zxx" w:bidi="ar-SA"/>
        </w:rPr>
        <w:t xml:space="preserve"> – Durata 6 or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Style w:val="StrongEmphasis"/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 xml:space="preserve">CORSO N° 01/2019 - </w:t>
      </w:r>
      <w:r>
        <w:rPr>
          <w:rStyle w:val="StrongEmphasis"/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  <w:t>VERBANI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ede del Corso: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fartigianato Form Novara VCO  – C.SO EUROPA 27 VERBANIA</w:t>
      </w:r>
      <w:r>
        <w:rPr>
          <w:rFonts w:cs="Arial" w:ascii="Arial" w:hAnsi="Arial"/>
        </w:rPr>
        <w:tab/>
      </w:r>
    </w:p>
    <w:p>
      <w:pPr>
        <w:pStyle w:val="Normal"/>
        <w:ind w:left="1416" w:right="0" w:firstLine="708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 xml:space="preserve">Tel. 0323-588611 0323-588603 FAX0323-501894  </w:t>
      </w:r>
      <w:hyperlink r:id="rId3">
        <w:r>
          <w:rPr>
            <w:rStyle w:val="InternetLink"/>
            <w:rFonts w:eastAsia="Times New Roman" w:cs="Arial" w:ascii="Arial" w:hAnsi="Arial"/>
            <w:b/>
            <w:color w:val="auto"/>
            <w:sz w:val="20"/>
            <w:szCs w:val="20"/>
            <w:lang w:val="it-IT" w:eastAsia="zxx" w:bidi="ar-SA"/>
          </w:rPr>
          <w:t>helga.valsecchi@artigian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xx" w:bidi="ar-SA"/>
        </w:rPr>
        <w:t>tel 0323-869717 anto.kraja@artigiani.it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tbl>
      <w:tblPr>
        <w:tblW w:w="101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00"/>
        <w:gridCol w:w="599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RELATOR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ATA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RGOMENTO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Cs/>
                <w:iCs/>
                <w:color w:val="auto"/>
                <w:sz w:val="22"/>
                <w:szCs w:val="22"/>
              </w:rPr>
              <w:t>ITALO FERRARIS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LUNEDI'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8 LUGLIO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ind w:left="0" w:right="262" w:hanging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alle 8.30 alle 12.30</w:t>
            </w:r>
          </w:p>
          <w:p>
            <w:pPr>
              <w:pStyle w:val="Normal"/>
              <w:ind w:left="0" w:right="262" w:hanging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ind w:left="0" w:right="262" w:hanging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e</w:t>
            </w:r>
          </w:p>
          <w:p>
            <w:pPr>
              <w:pStyle w:val="Normal"/>
              <w:ind w:left="0" w:right="262" w:hanging="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Normal"/>
              <w:ind w:left="0" w:right="262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alle 13.30 alle 15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LAVORI IN PROSSIMITA' DI IMPIANTI ELETTRICI E LAVORI ELETTRICI SOTTO TENSIONE IN BT E FUORI TENSIONE IN AT E BT – CORSO CONFORME AL 1° E 2° LIVELLO DELLA NORMA CEI 11-27 ED. IV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concetti e principi generali di sicurez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le principali disposizioni legislative sulla sicurez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Il D. Lgs. 81/2008 e s.m.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La normativa tecnica sugli impianti elettr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gli effetti della corrente elettrica sul corpo um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norme e principi generali per gli interventi di pronto soccor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shock elettrico e arco elettr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D.P.I. E attrezzature per i lavori sotto tensione in BT: normativa, utilizzo e gest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norme CEI EN 50110-1 ed II e CEI 11-27 ed I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metodi e procedure per i lavori sotto tensione in BT e fuori tensione in 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i sistemi elettrici TT, TN, 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esempi di schede metodo per lavori tipici sotto tensione in BT e fuori tensione in 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le figure, i ruoli e le responsabilità delle persone adibite ai lavori elettr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approfondim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Questionario fin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la frequenza al corso è obbligatoria per il rilascio dell'attestat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326390</wp:posOffset>
                </wp:positionV>
                <wp:extent cx="6457950" cy="156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Confartigianato Form Novara V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/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Sede Centrale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Novara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28100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erbania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28922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Vercell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13100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Gravellona Toce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 2888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Via Ploto, 2/b </w:t>
                              <w:tab/>
                              <w:tab/>
                              <w:t>Corso Europa, 27</w:t>
                              <w:tab/>
                              <w:tab/>
                              <w:t xml:space="preserve">Corso Magenta, 40 </w:t>
                              <w:tab/>
                              <w:tab/>
                              <w:t xml:space="preserve">Via Liberazione, 22/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elefono: 0321 661111 </w:t>
                              <w:tab/>
                              <w:t xml:space="preserve">Telefono: 0323 588611 </w:t>
                              <w:tab/>
                              <w:t xml:space="preserve">Telefono: 0161 282401 </w:t>
                              <w:tab/>
                              <w:t>Telefono: 0323 8697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www.artigiani.it - formazione@artigiani.it - formnovaravco@pec.confartigianato.it - Codice fiscale 94043860033- Partita Iva 01933780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22.95pt;mso-wrap-distance-left:9.05pt;mso-wrap-distance-right:9.05pt;mso-wrap-distance-top:3.6pt;mso-wrap-distance-bottom:3.6pt;margin-top:25.7pt;mso-position-vertical-relative:text;margin-left:-2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Confartigianato Form Novara V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/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Sede Centrale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Novara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28100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erbania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28922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Vercelli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13100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Gravellona Toce</w:t>
                      </w: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 28883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Via Ploto, 2/b </w:t>
                        <w:tab/>
                        <w:tab/>
                        <w:t>Corso Europa, 27</w:t>
                        <w:tab/>
                        <w:tab/>
                        <w:t xml:space="preserve">Corso Magenta, 40 </w:t>
                        <w:tab/>
                        <w:tab/>
                        <w:t xml:space="preserve">Via Liberazione, 22/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elefono: 0321 661111 </w:t>
                        <w:tab/>
                        <w:t xml:space="preserve">Telefono: 0323 588611 </w:t>
                        <w:tab/>
                        <w:t xml:space="preserve">Telefono: 0161 282401 </w:t>
                        <w:tab/>
                        <w:t>Telefono: 0323 8697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www.artigiani.it - formazione@artigiani.it - formnovaravco@pec.confartigianato.it - Codice fiscale 94043860033- Partita Iva 01933780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68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5z0">
    <w:name w:val="WW8NumSt25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i/>
    </w:rPr>
  </w:style>
  <w:style w:type="paragraph" w:styleId="TextBodyIndent">
    <w:name w:val="Body Text Indent"/>
    <w:basedOn w:val="Normal"/>
    <w:pPr>
      <w:ind w:left="360" w:right="0" w:hanging="0"/>
    </w:pPr>
    <w:rPr>
      <w:rFonts w:ascii="Garamond" w:hAnsi="Garamond" w:cs="Garamond"/>
      <w:color w:val="FF0000"/>
    </w:rPr>
  </w:style>
  <w:style w:type="paragraph" w:styleId="Nomesociet">
    <w:name w:val="Nome società"/>
    <w:basedOn w:val="Normal"/>
    <w:next w:val="Posizione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Posizione">
    <w:name w:val="Posizione"/>
    <w:next w:val="Risultat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20" w:before="40" w:after="40"/>
    </w:pPr>
    <w:rPr>
      <w:rFonts w:ascii="Garamond" w:hAnsi="Garamond" w:eastAsia="Arial" w:cs="Times New Roman"/>
      <w:i/>
      <w:color w:val="auto"/>
      <w:spacing w:val="5"/>
      <w:kern w:val="2"/>
      <w:sz w:val="23"/>
      <w:szCs w:val="20"/>
      <w:lang w:val="it-IT" w:eastAsia="zxx" w:bidi="ar-SA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ga.valsecchi@artigi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23:00Z</dcterms:created>
  <dc:creator>Marco Cerutti</dc:creator>
  <dc:description/>
  <dc:language>en-US</dc:language>
  <cp:lastModifiedBy>Marcello Avolio</cp:lastModifiedBy>
  <cp:lastPrinted>2018-06-13T09:42:00Z</cp:lastPrinted>
  <dcterms:modified xsi:type="dcterms:W3CDTF">2011-11-11T09:19:00Z</dcterms:modified>
  <cp:revision>140</cp:revision>
  <dc:subject/>
  <dc:title>ALBO NAZIONALE IMPRESE CHE EFFETTUANO GESTIONE RIFIUTI</dc:title>
</cp:coreProperties>
</file>