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2409"/>
      </w:tblGrid>
      <w:tr>
        <w:trPr>
          <w:trHeight w:val="598" w:hRule="atLeast"/>
          <w:cantSplit w:val="true"/>
        </w:trPr>
        <w:tc>
          <w:tcPr>
            <w:tcW w:w="7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IEN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  …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Da restituire entro il 4 marzo 2019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(e-mail alessandro.scandella@artigiani.it) 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 xml:space="preserve">PROG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ALIAN EXPERI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itta 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…………………………..    </w:t>
              <w:tab/>
              <w:t xml:space="preserve">Cap ………………     </w:t>
              <w:tab/>
              <w:t>Comune ………………………………….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el …………………………..              e-mail: ……………………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o internet 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tLeast" w:line="360"/>
              <w:ind w:left="595" w:hanging="4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20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</w:rPr>
              <w:t xml:space="preserve">Manifesta il proprio interesse a partecipare, a titolo gratuito, all’incoming di operatori del settore agroalimentare che si terrà il 19 giugno 2019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Il programma è in fase di definizione, sarà inviato alle aziende interessate quanto prim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ig./Sig.ra..…………….…………………………………………………………………………</w:t>
            </w:r>
          </w:p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aziendale del delegato …………………………………………………………………………</w:t>
            </w:r>
          </w:p>
          <w:p>
            <w:pPr>
              <w:pStyle w:val="Normal"/>
              <w:spacing w:before="0" w:after="100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ntatto e-mail………………………………………. Cellulare: ……………………………………..</w:t>
            </w:r>
          </w:p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00"/>
              <w:ind w:left="708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bro e firma</w:t>
            </w:r>
          </w:p>
          <w:p>
            <w:pPr>
              <w:pStyle w:val="Normal"/>
              <w:spacing w:before="0" w:after="100"/>
              <w:ind w:left="708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object w:dxaOrig="8101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4pt;height:86.9pt" filled="f" o:ole="">
            <v:imagedata r:id="rId3" o:title=""/>
          </v:shape>
          <o:OLEObject Type="Embed" ProgID="" ShapeID="ole_rId2" DrawAspect="Content" ObjectID="_1465878550" r:id="rId2"/>
        </w:object>
      </w:r>
      <w:r>
        <w:rPr>
          <w:lang w:val="en-US" w:eastAsia="en-US" w:bidi="ar-SA"/>
        </w:rPr>
        <w:drawing>
          <wp:inline distT="0" distB="0" distL="0" distR="0">
            <wp:extent cx="2042160" cy="944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907" w:right="907" w:gutter="0" w:header="677" w:top="7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>
        <w:trHeight w:val="961" w:hRule="atLeast"/>
        <w:cantSplit w:val="true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ing8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MODULO DI ADESIONE ALL’INIZIATIVA</w:t>
          </w:r>
        </w:p>
        <w:p>
          <w:pPr>
            <w:pStyle w:val="Standard"/>
            <w:jc w:val="center"/>
            <w:rPr/>
          </w:pPr>
          <w:r>
            <w:rPr>
              <w:b/>
              <w:bCs/>
              <w:color w:val="0070C0"/>
              <w:sz w:val="40"/>
              <w:szCs w:val="40"/>
            </w:rPr>
            <w:t xml:space="preserve">ITALIAN EXPERIENCE </w:t>
            <w:br/>
          </w:r>
          <w:r>
            <w:rPr>
              <w:rFonts w:cs="Cambria" w:ascii="Cambria" w:hAnsi="Cambria"/>
              <w:b/>
              <w:bCs/>
              <w:color w:val="0070C0"/>
              <w:sz w:val="32"/>
              <w:szCs w:val="32"/>
              <w:lang w:eastAsia="it-IT"/>
            </w:rPr>
            <w:t>Incontri commerciali tra aziende italiane ed Operatori del settore Agroalimentare (Nord Europa / Canada /Hong Kong)</w:t>
          </w:r>
          <w:r>
            <w:rPr>
              <w:rFonts w:cs="Cambria" w:ascii="Cambria" w:hAnsi="Cambria"/>
              <w:b/>
              <w:bCs/>
              <w:color w:val="0070C0"/>
              <w:sz w:val="36"/>
              <w:szCs w:val="36"/>
              <w:lang w:eastAsia="it-IT"/>
            </w:rPr>
            <w:t> 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70C0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0070C0"/>
              <w:sz w:val="36"/>
              <w:szCs w:val="36"/>
              <w:lang w:eastAsia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32"/>
              <w:szCs w:val="32"/>
            </w:rPr>
          </w:pPr>
          <w:r>
            <w:rPr>
              <w:rFonts w:cs="Arial" w:ascii="Arial" w:hAnsi="Arial"/>
              <w:b/>
              <w:color w:val="0070C0"/>
              <w:sz w:val="32"/>
              <w:szCs w:val="32"/>
            </w:rPr>
            <w:t>Novara 19 giugno 201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32"/>
            </w:rPr>
          </w:pPr>
          <w:r>
            <w:rPr>
              <w:rFonts w:cs="Arial" w:ascii="Arial" w:hAnsi="Arial"/>
              <w:b/>
              <w:color w:val="0070C0"/>
              <w:sz w:val="2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i/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i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95" w:hanging="665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/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6:00Z</dcterms:created>
  <dc:creator>Sergio Calvetti</dc:creator>
  <dc:description/>
  <cp:keywords/>
  <dc:language>en-US</dc:language>
  <cp:lastModifiedBy>Alessandro Scandella</cp:lastModifiedBy>
  <cp:lastPrinted>2019-02-12T10:27:00Z</cp:lastPrinted>
  <dcterms:modified xsi:type="dcterms:W3CDTF">2019-02-25T08:36:00Z</dcterms:modified>
  <cp:revision>2</cp:revision>
  <dc:subject/>
  <dc:title>Scheda Reclamo</dc:title>
</cp:coreProperties>
</file>